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ЛАН  рахунків бухгалтерського обліку банків України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си, рахунки бухгалтерського облі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br/>
      </w:r>
      <w:bookmarkStart w:id="0" w:name="3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Клас 1. Казначейські та міжбанківські операції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bookmarkStart w:id="1" w:name="39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bookmarkStart w:id="2" w:name="40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тівкові кош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" w:name="42"/>
      <w:bookmarkStart w:id="4" w:name="41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нкноти та моне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" w:name="44"/>
      <w:bookmarkStart w:id="6" w:name="43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Банкноти та монети в кас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" w:name="46"/>
      <w:bookmarkStart w:id="8" w:name="45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ноти та монети в касі відділень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" w:name="48"/>
      <w:bookmarkStart w:id="10" w:name="47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ноти та монети в обмінних пунк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" w:name="50"/>
      <w:bookmarkStart w:id="12" w:name="4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ноти та монети в банкома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" w:name="52"/>
      <w:bookmarkStart w:id="14" w:name="51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ноти та монети, інкасовані до перерах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" w:name="54"/>
      <w:bookmarkStart w:id="16" w:name="53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ноти та монети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" w:name="56"/>
      <w:bookmarkStart w:id="18" w:name="55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рожні ч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" w:name="58"/>
      <w:bookmarkStart w:id="20" w:name="57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рожні чеки в кас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" w:name="60"/>
      <w:bookmarkStart w:id="22" w:name="59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рожні чеки в касі відділень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3" w:name="62"/>
      <w:bookmarkStart w:id="24" w:name="61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рожні чеки в обмінних пунк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" w:name="64"/>
      <w:bookmarkStart w:id="26" w:name="63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рожні чеки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7" w:name="66"/>
      <w:bookmarkStart w:id="28" w:name="65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нківські мета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" w:name="68"/>
      <w:bookmarkStart w:id="30" w:name="67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нківські мета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1" w:name="70"/>
      <w:bookmarkStart w:id="32" w:name="69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івські метали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3" w:name="72"/>
      <w:bookmarkStart w:id="34" w:name="71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івські метали у відділенн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5" w:name="74"/>
      <w:bookmarkStart w:id="36" w:name="73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івські метали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7" w:name="76"/>
      <w:bookmarkStart w:id="38" w:name="75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9" w:name="78"/>
      <w:bookmarkStart w:id="40" w:name="77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а вимогу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1" w:name="80"/>
      <w:bookmarkStart w:id="42" w:name="79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еспондентський рахунок банку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3" w:name="83"/>
      <w:bookmarkStart w:id="44" w:name="82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шти обов'язкових резервів банку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5" w:name="86"/>
      <w:bookmarkStart w:id="46" w:name="85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копичувальний рахунок банку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7" w:name="89"/>
      <w:bookmarkStart w:id="48" w:name="88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оштами на вимогу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9" w:name="92"/>
      <w:bookmarkStart w:id="50" w:name="91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окові вклади (депозити) у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1" w:name="94"/>
      <w:bookmarkStart w:id="52" w:name="93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шти, що надані Національному банку України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3" w:name="97"/>
      <w:bookmarkStart w:id="54" w:name="96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вклади (депозити) у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5" w:name="100"/>
      <w:bookmarkStart w:id="56" w:name="99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строковими вкладами (депозитами) у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7" w:name="103"/>
      <w:bookmarkStart w:id="58" w:name="102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строковими вкладами (депозитами) у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9" w:name="106"/>
      <w:bookmarkStart w:id="60" w:name="105"/>
      <w:bookmarkEnd w:id="59"/>
      <w:bookmarkEnd w:id="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строковими вкладами (депозитами) у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1" w:name="109"/>
      <w:bookmarkStart w:id="62" w:name="108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3" w:name="111"/>
      <w:bookmarkStart w:id="64" w:name="110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еспондентський рахунок Національного банку України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" w:name="114"/>
      <w:bookmarkStart w:id="66" w:name="113"/>
      <w:bookmarkEnd w:id="65"/>
      <w:bookmarkEnd w:id="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еспондентський рахунок Національного банку України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7" w:name="117"/>
      <w:bookmarkStart w:id="68" w:name="116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респондентським рахунком Національного банку України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9" w:name="120"/>
      <w:bookmarkStart w:id="70" w:name="119"/>
      <w:bookmarkEnd w:id="69"/>
      <w:bookmarkEnd w:id="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откострокові кредит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1" w:name="123"/>
      <w:bookmarkStart w:id="72" w:name="122"/>
      <w:bookmarkEnd w:id="71"/>
      <w:bookmarkEnd w:id="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и овернайт, що отримані від Національного банку України шляхом рефінанс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3" w:name="126"/>
      <w:bookmarkStart w:id="74" w:name="125"/>
      <w:bookmarkEnd w:id="73"/>
      <w:bookmarkEnd w:id="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, що отримані від Національного банку України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5" w:name="129"/>
      <w:bookmarkStart w:id="76" w:name="128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кредити, що отримані від Національного банку України шляхом рефінанс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7" w:name="132"/>
      <w:bookmarkStart w:id="78" w:name="131"/>
      <w:bookmarkEnd w:id="77"/>
      <w:bookmarkEnd w:id="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стабілізаційні кредит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9" w:name="135"/>
      <w:bookmarkStart w:id="80" w:name="134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коротк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1" w:name="138"/>
      <w:bookmarkStart w:id="82" w:name="137"/>
      <w:bookmarkEnd w:id="81"/>
      <w:bookmarkEnd w:id="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коротк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3" w:name="142"/>
      <w:bookmarkStart w:id="84" w:name="141"/>
      <w:bookmarkEnd w:id="83"/>
      <w:bookmarkEnd w:id="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строчена заборгованість за коротк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5" w:name="146"/>
      <w:bookmarkStart w:id="86" w:name="145"/>
      <w:bookmarkEnd w:id="85"/>
      <w:bookmarkEnd w:id="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ротк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7" w:name="149"/>
      <w:bookmarkStart w:id="88" w:name="148"/>
      <w:bookmarkEnd w:id="87"/>
      <w:bookmarkEnd w:id="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вгострокові кредит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9" w:name="152"/>
      <w:bookmarkStart w:id="90" w:name="151"/>
      <w:bookmarkEnd w:id="89"/>
      <w:bookmarkEnd w:id="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кредит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91" w:name="155"/>
      <w:bookmarkStart w:id="92" w:name="154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стабілізаційні кредит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3" w:name="158"/>
      <w:bookmarkStart w:id="94" w:name="157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кредити, що отримані від Національного банку України за рахунок коштів міжнародн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5" w:name="162"/>
      <w:bookmarkStart w:id="96" w:name="161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довг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7" w:name="165"/>
      <w:bookmarkStart w:id="98" w:name="164"/>
      <w:bookmarkEnd w:id="97"/>
      <w:bookmarkEnd w:id="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довг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9" w:name="168"/>
      <w:bookmarkStart w:id="100" w:name="167"/>
      <w:bookmarkEnd w:id="99"/>
      <w:bookmarkEnd w:id="1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строчена заборгованість за довг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1" w:name="172"/>
      <w:bookmarkStart w:id="102" w:name="171"/>
      <w:bookmarkEnd w:id="101"/>
      <w:bookmarkEnd w:id="1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довг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3" w:name="175"/>
      <w:bookmarkStart w:id="104" w:name="174"/>
      <w:bookmarkEnd w:id="103"/>
      <w:bookmarkEnd w:id="1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окові вклади (депозити)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5" w:name="177"/>
      <w:bookmarkStart w:id="106" w:name="176"/>
      <w:bookmarkEnd w:id="105"/>
      <w:bookmarkEnd w:id="1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вклади (депозити)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7" w:name="180"/>
      <w:bookmarkStart w:id="108" w:name="179"/>
      <w:bookmarkEnd w:id="107"/>
      <w:bookmarkEnd w:id="1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3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вклади (депозити)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9" w:name="183"/>
      <w:bookmarkStart w:id="110" w:name="182"/>
      <w:bookmarkEnd w:id="109"/>
      <w:bookmarkEnd w:id="1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строковими вкладами (депозитами)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1" w:name="186"/>
      <w:bookmarkStart w:id="112" w:name="185"/>
      <w:bookmarkEnd w:id="111"/>
      <w:bookmarkEnd w:id="1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строковими вкладами (депозитами)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3" w:name="189"/>
      <w:bookmarkStart w:id="114" w:name="188"/>
      <w:bookmarkEnd w:id="113"/>
      <w:bookmarkEnd w:id="1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строковими вкладами (депозита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5" w:name="192"/>
      <w:bookmarkStart w:id="116" w:name="191"/>
      <w:bookmarkEnd w:id="115"/>
      <w:bookmarkEnd w:id="1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значейські та інші цінні папери, що рефінансуються Національним банком України, та цінні папери, емітовані Національним банк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7" w:name="196"/>
      <w:bookmarkStart w:id="118" w:name="195"/>
      <w:bookmarkEnd w:id="117"/>
      <w:bookmarkEnd w:id="1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9" w:name="199"/>
      <w:bookmarkStart w:id="120" w:name="198"/>
      <w:bookmarkEnd w:id="119"/>
      <w:bookmarkEnd w:id="1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блігації внутрішньої державної позик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1" w:name="203"/>
      <w:bookmarkStart w:id="122" w:name="202"/>
      <w:bookmarkEnd w:id="121"/>
      <w:bookmarkEnd w:id="1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блігації зовнішньої державної позик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3" w:name="207"/>
      <w:bookmarkStart w:id="124" w:name="206"/>
      <w:bookmarkEnd w:id="123"/>
      <w:bookmarkEnd w:id="1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державної влади та місцевого самоврядування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5" w:name="212"/>
      <w:bookmarkStart w:id="126" w:name="211"/>
      <w:bookmarkEnd w:id="125"/>
      <w:bookmarkEnd w:id="1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банками та Небанківськими фінансовими установам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7" w:name="217"/>
      <w:bookmarkStart w:id="128" w:name="216"/>
      <w:bookmarkEnd w:id="127"/>
      <w:bookmarkEnd w:id="1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нефінансових підприємств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9" w:name="221"/>
      <w:bookmarkStart w:id="130" w:name="220"/>
      <w:bookmarkEnd w:id="129"/>
      <w:bookmarkEnd w:id="1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боргових цінних паперів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1" w:name="225"/>
      <w:bookmarkStart w:id="132" w:name="224"/>
      <w:bookmarkEnd w:id="131"/>
      <w:bookmarkEnd w:id="1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3" w:name="229"/>
      <w:bookmarkStart w:id="134" w:name="228"/>
      <w:bookmarkEnd w:id="133"/>
      <w:bookmarkEnd w:id="1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5" w:name="233"/>
      <w:bookmarkStart w:id="136" w:name="232"/>
      <w:bookmarkEnd w:id="135"/>
      <w:bookmarkEnd w:id="1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7" w:name="237"/>
      <w:bookmarkStart w:id="138" w:name="236"/>
      <w:bookmarkEnd w:id="137"/>
      <w:bookmarkEnd w:id="1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9" w:name="240"/>
      <w:bookmarkStart w:id="140" w:name="239"/>
      <w:bookmarkEnd w:id="139"/>
      <w:bookmarkEnd w:id="1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блігації внутрішньої державної позик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1" w:name="244"/>
      <w:bookmarkStart w:id="142" w:name="243"/>
      <w:bookmarkEnd w:id="141"/>
      <w:bookmarkEnd w:id="1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блігації зовнішньої державної позик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3" w:name="248"/>
      <w:bookmarkStart w:id="144" w:name="247"/>
      <w:bookmarkEnd w:id="143"/>
      <w:bookmarkEnd w:id="1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державної влади та місцевого самоврядування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5" w:name="253"/>
      <w:bookmarkStart w:id="146" w:name="252"/>
      <w:bookmarkEnd w:id="145"/>
      <w:bookmarkEnd w:id="1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банками та Небанківськими фінансовими установам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7" w:name="258"/>
      <w:bookmarkStart w:id="148" w:name="257"/>
      <w:bookmarkEnd w:id="147"/>
      <w:bookmarkEnd w:id="1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нефінансових підприємств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9" w:name="262"/>
      <w:bookmarkStart w:id="150" w:name="261"/>
      <w:bookmarkEnd w:id="149"/>
      <w:bookmarkEnd w:id="1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боргових цінних паперів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1" w:name="266"/>
      <w:bookmarkStart w:id="152" w:name="265"/>
      <w:bookmarkEnd w:id="151"/>
      <w:bookmarkEnd w:id="1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3" w:name="270"/>
      <w:bookmarkStart w:id="154" w:name="269"/>
      <w:bookmarkEnd w:id="153"/>
      <w:bookmarkEnd w:id="1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5" w:name="274"/>
      <w:bookmarkStart w:id="156" w:name="273"/>
      <w:bookmarkEnd w:id="155"/>
      <w:bookmarkEnd w:id="1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7" w:name="278"/>
      <w:bookmarkStart w:id="158" w:name="277"/>
      <w:bookmarkEnd w:id="157"/>
      <w:bookmarkEnd w:id="1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борговими цінними паперам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9" w:name="282"/>
      <w:bookmarkStart w:id="160" w:name="281"/>
      <w:bookmarkEnd w:id="159"/>
      <w:bookmarkEnd w:id="1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1" w:name="285"/>
      <w:bookmarkStart w:id="162" w:name="284"/>
      <w:bookmarkEnd w:id="161"/>
      <w:bookmarkEnd w:id="1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блігації внутрішньої державної позик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3" w:name="289"/>
      <w:bookmarkStart w:id="164" w:name="288"/>
      <w:bookmarkEnd w:id="163"/>
      <w:bookmarkEnd w:id="1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блігації зовнішньої державної позик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5" w:name="293"/>
      <w:bookmarkStart w:id="166" w:name="292"/>
      <w:bookmarkEnd w:id="165"/>
      <w:bookmarkEnd w:id="1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державної влади та місцевого самоврядування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7" w:name="298"/>
      <w:bookmarkStart w:id="168" w:name="297"/>
      <w:bookmarkEnd w:id="167"/>
      <w:bookmarkEnd w:id="1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банками та Небанківськими фінансовими установам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9" w:name="303"/>
      <w:bookmarkStart w:id="170" w:name="302"/>
      <w:bookmarkEnd w:id="169"/>
      <w:bookmarkEnd w:id="1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нефінансових підприємств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1" w:name="307"/>
      <w:bookmarkStart w:id="172" w:name="306"/>
      <w:bookmarkEnd w:id="171"/>
      <w:bookmarkEnd w:id="1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3" w:name="311"/>
      <w:bookmarkStart w:id="174" w:name="310"/>
      <w:bookmarkEnd w:id="173"/>
      <w:bookmarkEnd w:id="1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5" w:name="315"/>
      <w:bookmarkStart w:id="176" w:name="314"/>
      <w:bookmarkEnd w:id="175"/>
      <w:bookmarkEnd w:id="1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7" w:name="319"/>
      <w:bookmarkStart w:id="178" w:name="318"/>
      <w:bookmarkEnd w:id="177"/>
      <w:bookmarkEnd w:id="1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борговими цінними паперам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9" w:name="323"/>
      <w:bookmarkStart w:id="180" w:name="322"/>
      <w:bookmarkEnd w:id="179"/>
      <w:bookmarkEnd w:id="1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, емітовані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1" w:name="326"/>
      <w:bookmarkStart w:id="182" w:name="325"/>
      <w:bookmarkEnd w:id="181"/>
      <w:bookmarkEnd w:id="1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емітовані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3" w:name="329"/>
      <w:bookmarkStart w:id="184" w:name="328"/>
      <w:bookmarkEnd w:id="183"/>
      <w:bookmarkEnd w:id="1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боргових цінних паперів, емітованих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5" w:name="333"/>
      <w:bookmarkStart w:id="186" w:name="332"/>
      <w:bookmarkEnd w:id="185"/>
      <w:bookmarkEnd w:id="1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, емітованими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7" w:name="337"/>
      <w:bookmarkStart w:id="188" w:name="336"/>
      <w:bookmarkEnd w:id="187"/>
      <w:bookmarkEnd w:id="1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, емітованими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9" w:name="341"/>
      <w:bookmarkStart w:id="190" w:name="340"/>
      <w:bookmarkEnd w:id="189"/>
      <w:bookmarkEnd w:id="1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, емітованими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1" w:name="345"/>
      <w:bookmarkStart w:id="192" w:name="344"/>
      <w:bookmarkEnd w:id="191"/>
      <w:bookmarkEnd w:id="1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, емітовані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3" w:name="348"/>
      <w:bookmarkStart w:id="194" w:name="347"/>
      <w:bookmarkEnd w:id="193"/>
      <w:bookmarkEnd w:id="1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емітовані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5" w:name="351"/>
      <w:bookmarkStart w:id="196" w:name="350"/>
      <w:bookmarkEnd w:id="195"/>
      <w:bookmarkEnd w:id="1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4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, емітованими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7" w:name="355"/>
      <w:bookmarkStart w:id="198" w:name="354"/>
      <w:bookmarkEnd w:id="197"/>
      <w:bookmarkEnd w:id="1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4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, емітованими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9" w:name="359"/>
      <w:bookmarkStart w:id="200" w:name="358"/>
      <w:bookmarkEnd w:id="199"/>
      <w:bookmarkEnd w:id="2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4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, емітованими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1" w:name="363"/>
      <w:bookmarkStart w:id="202" w:name="362"/>
      <w:bookmarkEnd w:id="201"/>
      <w:bookmarkEnd w:id="2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знецінення боргових цінних паперів, що рефінансуються Національним банк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3" w:name="366"/>
      <w:bookmarkStart w:id="204" w:name="365"/>
      <w:bookmarkEnd w:id="203"/>
      <w:bookmarkEnd w:id="2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нецінення боргових цінних паперів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5" w:name="370"/>
      <w:bookmarkStart w:id="206" w:name="369"/>
      <w:bookmarkEnd w:id="205"/>
      <w:bookmarkEnd w:id="2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нецінення боргових цінних паперів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7" w:name="374"/>
      <w:bookmarkStart w:id="208" w:name="373"/>
      <w:bookmarkEnd w:id="207"/>
      <w:bookmarkEnd w:id="2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аборгованість за нарахованими доходами  за борговими цінними паперам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9" w:name="379"/>
      <w:bookmarkStart w:id="210" w:name="378"/>
      <w:bookmarkEnd w:id="209"/>
      <w:bookmarkEnd w:id="2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9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аборгованість за нарахованими доходами  за борговими цінними паперам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1" w:name="384"/>
      <w:bookmarkStart w:id="212" w:name="383"/>
      <w:bookmarkEnd w:id="211"/>
      <w:bookmarkEnd w:id="2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3" w:name="386"/>
      <w:bookmarkStart w:id="214" w:name="385"/>
      <w:bookmarkEnd w:id="213"/>
      <w:bookmarkEnd w:id="2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а вимогу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5" w:name="388"/>
      <w:bookmarkStart w:id="216" w:name="387"/>
      <w:bookmarkEnd w:id="215"/>
      <w:bookmarkEnd w:id="2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респондентські рахунки, що відкрит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7" w:name="390"/>
      <w:bookmarkStart w:id="218" w:name="389"/>
      <w:bookmarkEnd w:id="217"/>
      <w:bookmarkEnd w:id="2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шти банків у розраху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9" w:name="392"/>
      <w:bookmarkStart w:id="220" w:name="391"/>
      <w:bookmarkEnd w:id="219"/>
      <w:bookmarkEnd w:id="2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отриманими кредитами овердрафт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21" w:name="395"/>
      <w:bookmarkStart w:id="222" w:name="394"/>
      <w:bookmarkEnd w:id="221"/>
      <w:bookmarkEnd w:id="2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оштами на вимогу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23" w:name="397"/>
      <w:bookmarkStart w:id="224" w:name="396"/>
      <w:bookmarkEnd w:id="223"/>
      <w:bookmarkEnd w:id="2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оштами на вимогу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25" w:name="400"/>
      <w:bookmarkStart w:id="226" w:name="399"/>
      <w:bookmarkEnd w:id="225"/>
      <w:bookmarkEnd w:id="2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окові вклади (депозит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27" w:name="402"/>
      <w:bookmarkStart w:id="228" w:name="401"/>
      <w:bookmarkEnd w:id="227"/>
      <w:bookmarkEnd w:id="2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позити овернайт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29" w:name="404"/>
      <w:bookmarkStart w:id="230" w:name="403"/>
      <w:bookmarkEnd w:id="229"/>
      <w:bookmarkEnd w:id="2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вклади (депозит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31" w:name="407"/>
      <w:bookmarkStart w:id="232" w:name="406"/>
      <w:bookmarkEnd w:id="231"/>
      <w:bookmarkEnd w:id="2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вклади (депозит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33" w:name="410"/>
      <w:bookmarkStart w:id="234" w:name="409"/>
      <w:bookmarkEnd w:id="233"/>
      <w:bookmarkEnd w:id="2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вклади (депозити), що розміщені на умовах субординованого бор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35" w:name="413"/>
      <w:bookmarkStart w:id="236" w:name="412"/>
      <w:bookmarkEnd w:id="235"/>
      <w:bookmarkEnd w:id="2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строковими вкладами (депозитам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37" w:name="416"/>
      <w:bookmarkStart w:id="238" w:name="415"/>
      <w:bookmarkEnd w:id="237"/>
      <w:bookmarkEnd w:id="2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строковими вкладами (депозитам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39" w:name="419"/>
      <w:bookmarkStart w:id="240" w:name="418"/>
      <w:bookmarkEnd w:id="239"/>
      <w:bookmarkEnd w:id="2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строковими вкладами (депозитам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41" w:name="422"/>
      <w:bookmarkStart w:id="242" w:name="421"/>
      <w:bookmarkEnd w:id="241"/>
      <w:bookmarkEnd w:id="2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строковими вкладами (депозитам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43" w:name="425"/>
      <w:bookmarkStart w:id="244" w:name="424"/>
      <w:bookmarkEnd w:id="243"/>
      <w:bookmarkEnd w:id="2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строковими вкладами (депозитам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45" w:name="428"/>
      <w:bookmarkStart w:id="246" w:name="427"/>
      <w:bookmarkEnd w:id="245"/>
      <w:bookmarkEnd w:id="2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47" w:name="430"/>
      <w:bookmarkStart w:id="248" w:name="429"/>
      <w:bookmarkEnd w:id="247"/>
      <w:bookmarkEnd w:id="2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Фінансовий лізинг (оренда), що наданий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49" w:name="432"/>
      <w:bookmarkStart w:id="250" w:name="431"/>
      <w:bookmarkEnd w:id="249"/>
      <w:bookmarkEnd w:id="2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редити овернайт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1" w:name="434"/>
      <w:bookmarkStart w:id="252" w:name="433"/>
      <w:bookmarkEnd w:id="251"/>
      <w:bookmarkEnd w:id="2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редити, що надані іншим банкам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3" w:name="436"/>
      <w:bookmarkStart w:id="254" w:name="435"/>
      <w:bookmarkEnd w:id="253"/>
      <w:bookmarkEnd w:id="2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кредит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5" w:name="438"/>
      <w:bookmarkStart w:id="256" w:name="437"/>
      <w:bookmarkEnd w:id="255"/>
      <w:bookmarkEnd w:id="2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кредит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7" w:name="440"/>
      <w:bookmarkStart w:id="258" w:name="439"/>
      <w:bookmarkEnd w:id="257"/>
      <w:bookmarkEnd w:id="2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ыя за кредитам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9" w:name="443"/>
      <w:bookmarkStart w:id="260" w:name="442"/>
      <w:bookmarkEnd w:id="259"/>
      <w:bookmarkEnd w:id="2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кредитам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61" w:name="446"/>
      <w:bookmarkStart w:id="262" w:name="445"/>
      <w:bookmarkEnd w:id="261"/>
      <w:bookmarkEnd w:id="2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63" w:name="449"/>
      <w:bookmarkStart w:id="264" w:name="448"/>
      <w:bookmarkEnd w:id="263"/>
      <w:bookmarkEnd w:id="2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65" w:name="452"/>
      <w:bookmarkStart w:id="266" w:name="451"/>
      <w:bookmarkEnd w:id="265"/>
      <w:bookmarkEnd w:id="2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67" w:name="455"/>
      <w:bookmarkStart w:id="268" w:name="454"/>
      <w:bookmarkEnd w:id="267"/>
      <w:bookmarkEnd w:id="2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заборгованість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69" w:name="457"/>
      <w:bookmarkStart w:id="270" w:name="456"/>
      <w:bookmarkEnd w:id="269"/>
      <w:bookmarkEnd w:id="2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аборгованість інших банків за кредитними операці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71" w:name="460"/>
      <w:bookmarkStart w:id="272" w:name="459"/>
      <w:bookmarkEnd w:id="271"/>
      <w:bookmarkEnd w:id="2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5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за коштами, розміщеними на кореспондентських рахунках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73" w:name="463"/>
      <w:bookmarkStart w:id="274" w:name="462"/>
      <w:bookmarkEnd w:id="273"/>
      <w:bookmarkEnd w:id="2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75" w:name="465"/>
      <w:bookmarkStart w:id="276" w:name="464"/>
      <w:bookmarkEnd w:id="275"/>
      <w:bookmarkEnd w:id="2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а вимогу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77" w:name="467"/>
      <w:bookmarkStart w:id="278" w:name="466"/>
      <w:bookmarkEnd w:id="277"/>
      <w:bookmarkEnd w:id="2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респондентські рахунки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79" w:name="469"/>
      <w:bookmarkStart w:id="280" w:name="468"/>
      <w:bookmarkEnd w:id="279"/>
      <w:bookmarkEnd w:id="2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 розрахунках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81" w:name="471"/>
      <w:bookmarkStart w:id="282" w:name="470"/>
      <w:bookmarkEnd w:id="281"/>
      <w:bookmarkEnd w:id="2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 овердрафт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83" w:name="474"/>
      <w:bookmarkStart w:id="284" w:name="473"/>
      <w:bookmarkEnd w:id="283"/>
      <w:bookmarkEnd w:id="2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на вимогу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85" w:name="476"/>
      <w:bookmarkStart w:id="286" w:name="475"/>
      <w:bookmarkEnd w:id="285"/>
      <w:bookmarkEnd w:id="2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окові вклади (депозит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87" w:name="478"/>
      <w:bookmarkStart w:id="288" w:name="477"/>
      <w:bookmarkEnd w:id="287"/>
      <w:bookmarkEnd w:id="2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епозити овернайт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89" w:name="480"/>
      <w:bookmarkStart w:id="290" w:name="479"/>
      <w:bookmarkEnd w:id="289"/>
      <w:bookmarkEnd w:id="2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вклади (депозити 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1" w:name="482"/>
      <w:bookmarkStart w:id="292" w:name="481"/>
      <w:bookmarkEnd w:id="291"/>
      <w:bookmarkEnd w:id="2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вклади (депозит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3" w:name="484"/>
      <w:bookmarkStart w:id="294" w:name="483"/>
      <w:bookmarkEnd w:id="293"/>
      <w:bookmarkEnd w:id="2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строковими вкладами (депозитам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5" w:name="487"/>
      <w:bookmarkStart w:id="296" w:name="486"/>
      <w:bookmarkEnd w:id="295"/>
      <w:bookmarkEnd w:id="2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строковими вкладами (депозитам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7" w:name="490"/>
      <w:bookmarkStart w:id="298" w:name="489"/>
      <w:bookmarkEnd w:id="297"/>
      <w:bookmarkEnd w:id="2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строчена заборгованість за строковими вкладами (депозитам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99" w:name="493"/>
      <w:bookmarkStart w:id="300" w:name="492"/>
      <w:bookmarkEnd w:id="299"/>
      <w:bookmarkEnd w:id="3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строковими вкладами (депозитам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01" w:name="496"/>
      <w:bookmarkStart w:id="302" w:name="495"/>
      <w:bookmarkEnd w:id="301"/>
      <w:bookmarkEnd w:id="3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03" w:name="498"/>
      <w:bookmarkStart w:id="304" w:name="497"/>
      <w:bookmarkEnd w:id="303"/>
      <w:bookmarkEnd w:id="3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и овернайт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05" w:name="500"/>
      <w:bookmarkStart w:id="306" w:name="499"/>
      <w:bookmarkEnd w:id="305"/>
      <w:bookmarkEnd w:id="3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и, що отримані від інших банків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07" w:name="503"/>
      <w:bookmarkStart w:id="308" w:name="502"/>
      <w:bookmarkEnd w:id="307"/>
      <w:bookmarkEnd w:id="3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кредит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09" w:name="505"/>
      <w:bookmarkStart w:id="310" w:name="504"/>
      <w:bookmarkEnd w:id="309"/>
      <w:bookmarkEnd w:id="3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кредит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11" w:name="507"/>
      <w:bookmarkStart w:id="312" w:name="506"/>
      <w:bookmarkEnd w:id="311"/>
      <w:bookmarkEnd w:id="3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ыя за кредитам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13" w:name="510"/>
      <w:bookmarkStart w:id="314" w:name="509"/>
      <w:bookmarkEnd w:id="313"/>
      <w:bookmarkEnd w:id="3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кредитам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15" w:name="513"/>
      <w:bookmarkStart w:id="316" w:name="512"/>
      <w:bookmarkEnd w:id="315"/>
      <w:bookmarkEnd w:id="3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строчена заборгованість за кредитам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17" w:name="516"/>
      <w:bookmarkStart w:id="318" w:name="515"/>
      <w:bookmarkEnd w:id="317"/>
      <w:bookmarkEnd w:id="3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6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редитам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19" w:name="519"/>
      <w:bookmarkStart w:id="320" w:name="518"/>
      <w:bookmarkEnd w:id="319"/>
      <w:bookmarkEnd w:id="3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іторська заборгованість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21" w:name="521"/>
      <w:bookmarkStart w:id="322" w:name="520"/>
      <w:bookmarkEnd w:id="321"/>
      <w:bookmarkEnd w:id="3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іторська заборгованість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23" w:name="523"/>
      <w:bookmarkStart w:id="324" w:name="522"/>
      <w:bookmarkEnd w:id="323"/>
      <w:bookmarkEnd w:id="3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операціями з готівк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25" w:name="525"/>
      <w:bookmarkStart w:id="326" w:name="524"/>
      <w:bookmarkEnd w:id="325"/>
      <w:bookmarkEnd w:id="3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а дебіторська заборгованість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27" w:name="528"/>
      <w:bookmarkStart w:id="328" w:name="527"/>
      <w:bookmarkEnd w:id="327"/>
      <w:bookmarkEnd w:id="3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дебіторську заборгованість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29" w:name="531"/>
      <w:bookmarkStart w:id="330" w:name="530"/>
      <w:bookmarkEnd w:id="329"/>
      <w:bookmarkEnd w:id="3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дебіторську заборгованість за операціями 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31" w:name="534"/>
      <w:bookmarkStart w:id="332" w:name="533"/>
      <w:bookmarkEnd w:id="331"/>
      <w:bookmarkEnd w:id="3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рська заборгованість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33" w:name="536"/>
      <w:bookmarkStart w:id="334" w:name="535"/>
      <w:bookmarkEnd w:id="333"/>
      <w:bookmarkEnd w:id="3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рська заборгованість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35" w:name="538"/>
      <w:bookmarkStart w:id="336" w:name="537"/>
      <w:bookmarkEnd w:id="335"/>
      <w:bookmarkEnd w:id="3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операціями з готівк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37" w:name="540"/>
      <w:bookmarkStart w:id="338" w:name="539"/>
      <w:bookmarkEnd w:id="337"/>
      <w:bookmarkEnd w:id="3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а кредиторська заборгованість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339" w:name="542"/>
      <w:bookmarkStart w:id="340" w:name="542"/>
      <w:bookmarkEnd w:id="34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2. Операції з кліє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41" w:name="545"/>
      <w:bookmarkEnd w:id="3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bookmarkStart w:id="342" w:name="546"/>
      <w:bookmarkEnd w:id="3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43" w:name="548"/>
      <w:bookmarkStart w:id="344" w:name="547"/>
      <w:bookmarkEnd w:id="343"/>
      <w:bookmarkEnd w:id="3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за операціями репо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45" w:name="551"/>
      <w:bookmarkStart w:id="346" w:name="550"/>
      <w:bookmarkEnd w:id="345"/>
      <w:bookmarkEnd w:id="3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редити, що надані за операціями репо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47" w:name="554"/>
      <w:bookmarkStart w:id="348" w:name="553"/>
      <w:bookmarkEnd w:id="347"/>
      <w:bookmarkEnd w:id="3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кредитами, що надані за операціями репо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49" w:name="557"/>
      <w:bookmarkStart w:id="350" w:name="556"/>
      <w:bookmarkEnd w:id="349"/>
      <w:bookmarkEnd w:id="3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, що надані за операціями репо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51" w:name="560"/>
      <w:bookmarkStart w:id="352" w:name="559"/>
      <w:bookmarkEnd w:id="351"/>
      <w:bookmarkEnd w:id="3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за врахованими векселями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53" w:name="563"/>
      <w:bookmarkStart w:id="354" w:name="562"/>
      <w:bookmarkEnd w:id="353"/>
      <w:bookmarkEnd w:id="3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редити, що надані за врахованими векселями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55" w:name="566"/>
      <w:bookmarkStart w:id="356" w:name="565"/>
      <w:bookmarkEnd w:id="355"/>
      <w:bookmarkEnd w:id="3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врахованими векселями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57" w:name="569"/>
      <w:bookmarkStart w:id="358" w:name="568"/>
      <w:bookmarkEnd w:id="357"/>
      <w:bookmarkEnd w:id="3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, що надані за врахованими векселями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59" w:name="572"/>
      <w:bookmarkStart w:id="360" w:name="571"/>
      <w:bookmarkEnd w:id="359"/>
      <w:bookmarkEnd w:id="3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, що надані за врахованими векселями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61" w:name="575"/>
      <w:bookmarkStart w:id="362" w:name="574"/>
      <w:bookmarkEnd w:id="361"/>
      <w:bookmarkEnd w:id="3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, що надані  за врахованими векселями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63" w:name="578"/>
      <w:bookmarkStart w:id="364" w:name="577"/>
      <w:bookmarkEnd w:id="363"/>
      <w:bookmarkEnd w:id="3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моги, що придбані за операціями факторингу із суб'єктами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65" w:name="581"/>
      <w:bookmarkStart w:id="366" w:name="580"/>
      <w:bookmarkEnd w:id="365"/>
      <w:bookmarkEnd w:id="3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моги, що придбані за операціями факторингу із суб'єктами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67" w:name="584"/>
      <w:bookmarkStart w:id="368" w:name="583"/>
      <w:bookmarkEnd w:id="367"/>
      <w:bookmarkEnd w:id="3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вимогами, що придбані за операціями факторингу із суб'єктами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69" w:name="587"/>
      <w:bookmarkStart w:id="370" w:name="586"/>
      <w:bookmarkEnd w:id="369"/>
      <w:bookmarkEnd w:id="3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вимогами, що придбані  за операціями факторингу із суб'єктами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71" w:name="590"/>
      <w:bookmarkStart w:id="372" w:name="589"/>
      <w:bookmarkEnd w:id="371"/>
      <w:bookmarkEnd w:id="3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вимогами, що придбані за операціями факторингу із суб'єктами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73" w:name="593"/>
      <w:bookmarkStart w:id="374" w:name="592"/>
      <w:bookmarkEnd w:id="373"/>
      <w:bookmarkEnd w:id="3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3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вимогами, що придбані за операціями факторингу із суб'єктами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75" w:name="597"/>
      <w:bookmarkStart w:id="376" w:name="596"/>
      <w:bookmarkEnd w:id="375"/>
      <w:bookmarkEnd w:id="3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 в поточну діяльність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77" w:name="600"/>
      <w:bookmarkStart w:id="378" w:name="599"/>
      <w:bookmarkEnd w:id="377"/>
      <w:bookmarkEnd w:id="3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кредит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79" w:name="603"/>
      <w:bookmarkStart w:id="380" w:name="602"/>
      <w:bookmarkEnd w:id="379"/>
      <w:bookmarkEnd w:id="3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кредит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81" w:name="606"/>
      <w:bookmarkStart w:id="382" w:name="605"/>
      <w:bookmarkEnd w:id="381"/>
      <w:bookmarkEnd w:id="3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кредитам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83" w:name="609"/>
      <w:bookmarkStart w:id="384" w:name="608"/>
      <w:bookmarkEnd w:id="383"/>
      <w:bookmarkEnd w:id="3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кредитам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85" w:name="612"/>
      <w:bookmarkStart w:id="386" w:name="611"/>
      <w:bookmarkEnd w:id="385"/>
      <w:bookmarkEnd w:id="3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87" w:name="615"/>
      <w:bookmarkStart w:id="388" w:name="614"/>
      <w:bookmarkEnd w:id="387"/>
      <w:bookmarkEnd w:id="3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89" w:name="618"/>
      <w:bookmarkStart w:id="390" w:name="617"/>
      <w:bookmarkEnd w:id="389"/>
      <w:bookmarkEnd w:id="3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6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91" w:name="621"/>
      <w:bookmarkStart w:id="392" w:name="620"/>
      <w:bookmarkEnd w:id="391"/>
      <w:bookmarkEnd w:id="3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 в інвестиційну діяльність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93" w:name="624"/>
      <w:bookmarkStart w:id="394" w:name="623"/>
      <w:bookmarkEnd w:id="393"/>
      <w:bookmarkEnd w:id="3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Фінансовий лізинг (оренда), що наданий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95" w:name="627"/>
      <w:bookmarkStart w:id="396" w:name="626"/>
      <w:bookmarkEnd w:id="395"/>
      <w:bookmarkEnd w:id="3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кредити в інвестицій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97" w:name="630"/>
      <w:bookmarkStart w:id="398" w:name="629"/>
      <w:bookmarkEnd w:id="397"/>
      <w:bookmarkEnd w:id="3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кредити в інвестицій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99" w:name="633"/>
      <w:bookmarkStart w:id="400" w:name="632"/>
      <w:bookmarkEnd w:id="399"/>
      <w:bookmarkEnd w:id="4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кредити, що надані суб'єктам  господарювання за участю кредитів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01" w:name="637"/>
      <w:bookmarkStart w:id="402" w:name="636"/>
      <w:bookmarkEnd w:id="401"/>
      <w:bookmarkEnd w:id="4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кредитами в інвестицій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03" w:name="640"/>
      <w:bookmarkStart w:id="404" w:name="639"/>
      <w:bookmarkEnd w:id="403"/>
      <w:bookmarkEnd w:id="4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кредитами в інвестицій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05" w:name="643"/>
      <w:bookmarkStart w:id="406" w:name="642"/>
      <w:bookmarkEnd w:id="405"/>
      <w:bookmarkEnd w:id="4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 в інвестиційну діяльність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07" w:name="647"/>
      <w:bookmarkStart w:id="408" w:name="646"/>
      <w:bookmarkEnd w:id="407"/>
      <w:bookmarkEnd w:id="4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 в інвестицій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09" w:name="650"/>
      <w:bookmarkStart w:id="410" w:name="649"/>
      <w:bookmarkEnd w:id="409"/>
      <w:bookmarkEnd w:id="4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7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 в інвестиційну діяльність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11" w:name="654"/>
      <w:bookmarkStart w:id="412" w:name="653"/>
      <w:bookmarkEnd w:id="411"/>
      <w:bookmarkEnd w:id="4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потечні кредит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13" w:name="656"/>
      <w:bookmarkStart w:id="414" w:name="655"/>
      <w:bookmarkEnd w:id="413"/>
      <w:bookmarkEnd w:id="4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іпотечні кредити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15" w:name="659"/>
      <w:bookmarkStart w:id="416" w:name="658"/>
      <w:bookmarkEnd w:id="415"/>
      <w:bookmarkEnd w:id="4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іпотечні кредити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17" w:name="662"/>
      <w:bookmarkStart w:id="418" w:name="661"/>
      <w:bookmarkEnd w:id="417"/>
      <w:bookmarkEnd w:id="4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19" w:name="665"/>
      <w:bookmarkStart w:id="420" w:name="664"/>
      <w:bookmarkEnd w:id="419"/>
      <w:bookmarkEnd w:id="4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21" w:name="668"/>
      <w:bookmarkStart w:id="422" w:name="667"/>
      <w:bookmarkEnd w:id="421"/>
      <w:bookmarkEnd w:id="4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23" w:name="671"/>
      <w:bookmarkStart w:id="424" w:name="670"/>
      <w:bookmarkEnd w:id="423"/>
      <w:bookmarkEnd w:id="4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25" w:name="674"/>
      <w:bookmarkStart w:id="426" w:name="673"/>
      <w:bookmarkEnd w:id="425"/>
      <w:bookmarkEnd w:id="4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іпотечними кредитами, що надані суб'єктам господарювання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27" w:name="676"/>
      <w:bookmarkEnd w:id="4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іпотечні кредити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28" w:name="679"/>
      <w:bookmarkStart w:id="429" w:name="678"/>
      <w:bookmarkEnd w:id="428"/>
      <w:bookmarkEnd w:id="4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іпотечні кредити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30" w:name="682"/>
      <w:bookmarkStart w:id="431" w:name="681"/>
      <w:bookmarkEnd w:id="430"/>
      <w:bookmarkEnd w:id="4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32" w:name="685"/>
      <w:bookmarkStart w:id="433" w:name="684"/>
      <w:bookmarkEnd w:id="432"/>
      <w:bookmarkEnd w:id="4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34" w:name="688"/>
      <w:bookmarkStart w:id="435" w:name="687"/>
      <w:bookmarkEnd w:id="434"/>
      <w:bookmarkEnd w:id="4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36" w:name="691"/>
      <w:bookmarkStart w:id="437" w:name="690"/>
      <w:bookmarkEnd w:id="436"/>
      <w:bookmarkEnd w:id="4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38" w:name="694"/>
      <w:bookmarkStart w:id="439" w:name="693"/>
      <w:bookmarkEnd w:id="438"/>
      <w:bookmarkEnd w:id="4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08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іпотечними кредитами, що надані суб'єктам господарювання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40" w:name="697"/>
      <w:bookmarkStart w:id="441" w:name="696"/>
      <w:bookmarkEnd w:id="440"/>
      <w:bookmarkEnd w:id="4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42" w:name="699"/>
      <w:bookmarkStart w:id="443" w:name="698"/>
      <w:bookmarkEnd w:id="442"/>
      <w:bookmarkEnd w:id="4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44" w:name="701"/>
      <w:bookmarkStart w:id="445" w:name="700"/>
      <w:bookmarkEnd w:id="444"/>
      <w:bookmarkEnd w:id="4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кредит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46" w:name="704"/>
      <w:bookmarkStart w:id="447" w:name="703"/>
      <w:bookmarkEnd w:id="446"/>
      <w:bookmarkEnd w:id="4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кредит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48" w:name="707"/>
      <w:bookmarkStart w:id="449" w:name="706"/>
      <w:bookmarkEnd w:id="448"/>
      <w:bookmarkEnd w:id="4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50" w:name="710"/>
      <w:bookmarkStart w:id="451" w:name="709"/>
      <w:bookmarkEnd w:id="450"/>
      <w:bookmarkEnd w:id="4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52" w:name="713"/>
      <w:bookmarkStart w:id="453" w:name="712"/>
      <w:bookmarkEnd w:id="452"/>
      <w:bookmarkEnd w:id="4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54" w:name="716"/>
      <w:bookmarkStart w:id="455" w:name="715"/>
      <w:bookmarkEnd w:id="454"/>
      <w:bookmarkEnd w:id="4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56" w:name="719"/>
      <w:bookmarkStart w:id="457" w:name="718"/>
      <w:bookmarkEnd w:id="456"/>
      <w:bookmarkEnd w:id="4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58" w:name="722"/>
      <w:bookmarkStart w:id="459" w:name="721"/>
      <w:bookmarkEnd w:id="458"/>
      <w:bookmarkEnd w:id="4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60" w:name="724"/>
      <w:bookmarkStart w:id="461" w:name="723"/>
      <w:bookmarkEnd w:id="460"/>
      <w:bookmarkEnd w:id="4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кредит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62" w:name="727"/>
      <w:bookmarkStart w:id="463" w:name="726"/>
      <w:bookmarkEnd w:id="462"/>
      <w:bookmarkEnd w:id="4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кредит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64" w:name="730"/>
      <w:bookmarkStart w:id="465" w:name="729"/>
      <w:bookmarkEnd w:id="464"/>
      <w:bookmarkEnd w:id="4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66" w:name="733"/>
      <w:bookmarkStart w:id="467" w:name="732"/>
      <w:bookmarkEnd w:id="466"/>
      <w:bookmarkEnd w:id="4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68" w:name="736"/>
      <w:bookmarkStart w:id="469" w:name="735"/>
      <w:bookmarkEnd w:id="468"/>
      <w:bookmarkEnd w:id="4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70" w:name="739"/>
      <w:bookmarkStart w:id="471" w:name="738"/>
      <w:bookmarkEnd w:id="470"/>
      <w:bookmarkEnd w:id="4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72" w:name="742"/>
      <w:bookmarkStart w:id="473" w:name="741"/>
      <w:bookmarkEnd w:id="472"/>
      <w:bookmarkEnd w:id="4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74" w:name="745"/>
      <w:bookmarkStart w:id="475" w:name="744"/>
      <w:bookmarkEnd w:id="474"/>
      <w:bookmarkEnd w:id="4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потечні кредит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76" w:name="747"/>
      <w:bookmarkStart w:id="477" w:name="746"/>
      <w:bookmarkEnd w:id="476"/>
      <w:bookmarkEnd w:id="4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іпотечні кредит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78" w:name="750"/>
      <w:bookmarkStart w:id="479" w:name="749"/>
      <w:bookmarkEnd w:id="478"/>
      <w:bookmarkEnd w:id="47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іпотечні кредит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80" w:name="753"/>
      <w:bookmarkStart w:id="481" w:name="752"/>
      <w:bookmarkEnd w:id="480"/>
      <w:bookmarkEnd w:id="48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іпотечними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82" w:name="756"/>
      <w:bookmarkStart w:id="483" w:name="755"/>
      <w:bookmarkEnd w:id="482"/>
      <w:bookmarkEnd w:id="48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іпотечними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84" w:name="759"/>
      <w:bookmarkStart w:id="485" w:name="758"/>
      <w:bookmarkEnd w:id="484"/>
      <w:bookmarkEnd w:id="48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іпотечними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86" w:name="762"/>
      <w:bookmarkStart w:id="487" w:name="761"/>
      <w:bookmarkEnd w:id="486"/>
      <w:bookmarkEnd w:id="48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потечними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88" w:name="765"/>
      <w:bookmarkStart w:id="489" w:name="764"/>
      <w:bookmarkEnd w:id="488"/>
      <w:bookmarkEnd w:id="48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іпотечними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90" w:name="768"/>
      <w:bookmarkStart w:id="491" w:name="767"/>
      <w:bookmarkEnd w:id="490"/>
      <w:bookmarkEnd w:id="49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потечні кредит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92" w:name="771"/>
      <w:bookmarkStart w:id="493" w:name="770"/>
      <w:bookmarkEnd w:id="492"/>
      <w:bookmarkEnd w:id="49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іпотечні кредит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94" w:name="774"/>
      <w:bookmarkStart w:id="495" w:name="773"/>
      <w:bookmarkEnd w:id="494"/>
      <w:bookmarkEnd w:id="49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іпотечні кредит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96" w:name="777"/>
      <w:bookmarkStart w:id="497" w:name="776"/>
      <w:bookmarkEnd w:id="496"/>
      <w:bookmarkEnd w:id="4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іпотечними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98" w:name="780"/>
      <w:bookmarkStart w:id="499" w:name="779"/>
      <w:bookmarkEnd w:id="498"/>
      <w:bookmarkEnd w:id="49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іпотечними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00" w:name="783"/>
      <w:bookmarkStart w:id="501" w:name="782"/>
      <w:bookmarkEnd w:id="500"/>
      <w:bookmarkEnd w:id="50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іпотечними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02" w:name="786"/>
      <w:bookmarkStart w:id="503" w:name="785"/>
      <w:bookmarkEnd w:id="502"/>
      <w:bookmarkEnd w:id="50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потечними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04" w:name="789"/>
      <w:bookmarkStart w:id="505" w:name="788"/>
      <w:bookmarkEnd w:id="504"/>
      <w:bookmarkEnd w:id="50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13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іпотечними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06" w:name="793"/>
      <w:bookmarkStart w:id="507" w:name="792"/>
      <w:bookmarkEnd w:id="506"/>
      <w:bookmarkEnd w:id="50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08" w:name="795"/>
      <w:bookmarkStart w:id="509" w:name="794"/>
      <w:bookmarkEnd w:id="508"/>
      <w:bookmarkEnd w:id="50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10" w:name="797"/>
      <w:bookmarkStart w:id="511" w:name="796"/>
      <w:bookmarkEnd w:id="510"/>
      <w:bookmarkEnd w:id="5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кредит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12" w:name="800"/>
      <w:bookmarkStart w:id="513" w:name="799"/>
      <w:bookmarkEnd w:id="512"/>
      <w:bookmarkEnd w:id="51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кредит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14" w:name="803"/>
      <w:bookmarkStart w:id="515" w:name="802"/>
      <w:bookmarkEnd w:id="514"/>
      <w:bookmarkEnd w:id="51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кредитам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16" w:name="806"/>
      <w:bookmarkStart w:id="517" w:name="805"/>
      <w:bookmarkEnd w:id="516"/>
      <w:bookmarkEnd w:id="5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кредитам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18" w:name="809"/>
      <w:bookmarkStart w:id="519" w:name="808"/>
      <w:bookmarkEnd w:id="518"/>
      <w:bookmarkEnd w:id="51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20" w:name="812"/>
      <w:bookmarkStart w:id="521" w:name="811"/>
      <w:bookmarkEnd w:id="520"/>
      <w:bookmarkEnd w:id="5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22" w:name="815"/>
      <w:bookmarkStart w:id="523" w:name="814"/>
      <w:bookmarkEnd w:id="522"/>
      <w:bookmarkEnd w:id="5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24" w:name="818"/>
      <w:bookmarkStart w:id="525" w:name="817"/>
      <w:bookmarkEnd w:id="524"/>
      <w:bookmarkEnd w:id="5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інансовий лізинг (оренда)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26" w:name="820"/>
      <w:bookmarkStart w:id="527" w:name="819"/>
      <w:bookmarkEnd w:id="526"/>
      <w:bookmarkEnd w:id="5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Фінансовий лізинг (оренда)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28" w:name="823"/>
      <w:bookmarkStart w:id="529" w:name="822"/>
      <w:bookmarkEnd w:id="528"/>
      <w:bookmarkEnd w:id="5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фінансовим лізингом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30" w:name="826"/>
      <w:bookmarkStart w:id="531" w:name="825"/>
      <w:bookmarkEnd w:id="530"/>
      <w:bookmarkEnd w:id="5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фінансовим лізингом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32" w:name="829"/>
      <w:bookmarkStart w:id="533" w:name="828"/>
      <w:bookmarkEnd w:id="532"/>
      <w:bookmarkEnd w:id="5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фінансовим лізингом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34" w:name="832"/>
      <w:bookmarkStart w:id="535" w:name="831"/>
      <w:bookmarkEnd w:id="534"/>
      <w:bookmarkEnd w:id="5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фінансовим лізингом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36" w:name="835"/>
      <w:bookmarkStart w:id="537" w:name="834"/>
      <w:bookmarkEnd w:id="536"/>
      <w:bookmarkEnd w:id="5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фінансовим лізингом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38" w:name="838"/>
      <w:bookmarkStart w:id="539" w:name="837"/>
      <w:bookmarkEnd w:id="538"/>
      <w:bookmarkEnd w:id="5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надані за врахованими векселями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40" w:name="841"/>
      <w:bookmarkStart w:id="541" w:name="840"/>
      <w:bookmarkEnd w:id="540"/>
      <w:bookmarkEnd w:id="5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редити, що надані за врахованими векселями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42" w:name="844"/>
      <w:bookmarkStart w:id="543" w:name="843"/>
      <w:bookmarkEnd w:id="542"/>
      <w:bookmarkEnd w:id="5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врахованими векселями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44" w:name="847"/>
      <w:bookmarkStart w:id="545" w:name="846"/>
      <w:bookmarkEnd w:id="544"/>
      <w:bookmarkEnd w:id="5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, що надані за врахованими векселями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46" w:name="850"/>
      <w:bookmarkStart w:id="547" w:name="849"/>
      <w:bookmarkEnd w:id="546"/>
      <w:bookmarkEnd w:id="5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, що надані за врахованими векселями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48" w:name="853"/>
      <w:bookmarkStart w:id="549" w:name="852"/>
      <w:bookmarkEnd w:id="548"/>
      <w:bookmarkEnd w:id="5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кредитами, що надані  за врахованими векселями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50" w:name="856"/>
      <w:bookmarkStart w:id="551" w:name="855"/>
      <w:bookmarkEnd w:id="550"/>
      <w:bookmarkEnd w:id="5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потечні кредит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52" w:name="858"/>
      <w:bookmarkStart w:id="553" w:name="857"/>
      <w:bookmarkEnd w:id="552"/>
      <w:bookmarkEnd w:id="5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роткострокові іпотечні кредит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54" w:name="861"/>
      <w:bookmarkStart w:id="555" w:name="860"/>
      <w:bookmarkEnd w:id="554"/>
      <w:bookmarkEnd w:id="5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вгострокові іпотечні кредит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56" w:name="864"/>
      <w:bookmarkStart w:id="557" w:name="863"/>
      <w:bookmarkEnd w:id="556"/>
      <w:bookmarkEnd w:id="5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іпотечними кредитам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58" w:name="867"/>
      <w:bookmarkStart w:id="559" w:name="866"/>
      <w:bookmarkEnd w:id="558"/>
      <w:bookmarkEnd w:id="5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іпотечними кредитам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60" w:name="870"/>
      <w:bookmarkStart w:id="561" w:name="869"/>
      <w:bookmarkEnd w:id="560"/>
      <w:bookmarkEnd w:id="5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іпотечними кредитам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62" w:name="873"/>
      <w:bookmarkStart w:id="563" w:name="872"/>
      <w:bookmarkEnd w:id="562"/>
      <w:bookmarkEnd w:id="5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потечними кредитам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64" w:name="876"/>
      <w:bookmarkStart w:id="565" w:name="875"/>
      <w:bookmarkEnd w:id="564"/>
      <w:bookmarkEnd w:id="5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3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іпотечними кредитам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66" w:name="879"/>
      <w:bookmarkStart w:id="567" w:name="878"/>
      <w:bookmarkEnd w:id="566"/>
      <w:bookmarkEnd w:id="5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заборгованість за кредитами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68" w:name="882"/>
      <w:bookmarkStart w:id="569" w:name="881"/>
      <w:bookmarkEnd w:id="568"/>
      <w:bookmarkEnd w:id="5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заборгованість за кредитами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70" w:name="885"/>
      <w:bookmarkStart w:id="571" w:name="884"/>
      <w:bookmarkEnd w:id="570"/>
      <w:bookmarkEnd w:id="5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4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кредити, що надані клієнтам та оцінюються На індивідуальній основ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72" w:name="888"/>
      <w:bookmarkStart w:id="573" w:name="887"/>
      <w:bookmarkEnd w:id="572"/>
      <w:bookmarkEnd w:id="5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4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кредити, що надані клієнтам та оцінюються На портфельній основ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74" w:name="891"/>
      <w:bookmarkStart w:id="575" w:name="890"/>
      <w:bookmarkEnd w:id="574"/>
      <w:bookmarkEnd w:id="5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бюджету та позабюджетних фондів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76" w:name="893"/>
      <w:bookmarkStart w:id="577" w:name="892"/>
      <w:bookmarkEnd w:id="576"/>
      <w:bookmarkEnd w:id="5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78" w:name="895"/>
      <w:bookmarkStart w:id="579" w:name="894"/>
      <w:bookmarkEnd w:id="578"/>
      <w:bookmarkEnd w:id="57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Державного бюджету України цільового характе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80" w:name="897"/>
      <w:bookmarkStart w:id="581" w:name="896"/>
      <w:bookmarkEnd w:id="580"/>
      <w:bookmarkEnd w:id="58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Державного казначейства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82" w:name="899"/>
      <w:bookmarkStart w:id="583" w:name="898"/>
      <w:bookmarkEnd w:id="582"/>
      <w:bookmarkEnd w:id="58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84" w:name="902"/>
      <w:bookmarkStart w:id="585" w:name="901"/>
      <w:bookmarkEnd w:id="584"/>
      <w:bookmarkEnd w:id="58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юджетні кошти клієнтів, які утримуються за рахунок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86" w:name="905"/>
      <w:bookmarkStart w:id="587" w:name="904"/>
      <w:bookmarkEnd w:id="586"/>
      <w:bookmarkEnd w:id="58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точні рахунки клієнтів, які утримуються за рахунок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88" w:name="908"/>
      <w:bookmarkStart w:id="589" w:name="907"/>
      <w:bookmarkEnd w:id="588"/>
      <w:bookmarkEnd w:id="58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точні рахунки цільового характеру клієнтів, які утримуються за рахунок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90" w:name="911"/>
      <w:bookmarkStart w:id="591" w:name="910"/>
      <w:bookmarkEnd w:id="590"/>
      <w:bookmarkEnd w:id="59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клади (депозити) клієнтів, які утримуються за рахунок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92" w:name="914"/>
      <w:bookmarkStart w:id="593" w:name="913"/>
      <w:bookmarkEnd w:id="592"/>
      <w:bookmarkEnd w:id="59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 розрахунках клієнтів, які утримуються за рахунок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94" w:name="917"/>
      <w:bookmarkStart w:id="595" w:name="916"/>
      <w:bookmarkEnd w:id="594"/>
      <w:bookmarkEnd w:id="59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клієнтів банку, які утримуються за рахунок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96" w:name="920"/>
      <w:bookmarkStart w:id="597" w:name="919"/>
      <w:bookmarkEnd w:id="596"/>
      <w:bookmarkEnd w:id="5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бюджетних установ, що включаються до спеціального фонду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98" w:name="923"/>
      <w:bookmarkStart w:id="599" w:name="922"/>
      <w:bookmarkEnd w:id="598"/>
      <w:bookmarkEnd w:id="59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бюджетних установ, що включаються до спеціального фонду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00" w:name="926"/>
      <w:bookmarkStart w:id="601" w:name="925"/>
      <w:bookmarkEnd w:id="600"/>
      <w:bookmarkEnd w:id="60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, що вилучені уповноваженими орга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02" w:name="928"/>
      <w:bookmarkStart w:id="603" w:name="927"/>
      <w:bookmarkEnd w:id="602"/>
      <w:bookmarkEnd w:id="60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бюджетних установ, що включаються до спеціального фонду Державного бюдже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04" w:name="932"/>
      <w:bookmarkStart w:id="605" w:name="931"/>
      <w:bookmarkEnd w:id="604"/>
      <w:bookmarkEnd w:id="60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місцевих бюджетів та бюджетні кошти клієнтів, які утримуються за рахунок місцев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06" w:name="935"/>
      <w:bookmarkStart w:id="607" w:name="934"/>
      <w:bookmarkEnd w:id="606"/>
      <w:bookmarkEnd w:id="60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бюджету Автономної Республіки Крим та обласн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08" w:name="938"/>
      <w:bookmarkStart w:id="609" w:name="937"/>
      <w:bookmarkEnd w:id="608"/>
      <w:bookmarkEnd w:id="60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районних, міських, селищних та сільськ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10" w:name="941"/>
      <w:bookmarkStart w:id="611" w:name="940"/>
      <w:bookmarkEnd w:id="610"/>
      <w:bookmarkEnd w:id="6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4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бюджету Автономної Республіки Крим та обласних бюджетів цільового характе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12" w:name="944"/>
      <w:bookmarkStart w:id="613" w:name="943"/>
      <w:bookmarkEnd w:id="612"/>
      <w:bookmarkEnd w:id="61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районних, міських, селищних та сільських бюджетів цільового характе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14" w:name="947"/>
      <w:bookmarkStart w:id="615" w:name="946"/>
      <w:bookmarkEnd w:id="614"/>
      <w:bookmarkEnd w:id="61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4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клади (депозити) місцев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16" w:name="949"/>
      <w:bookmarkStart w:id="617" w:name="948"/>
      <w:bookmarkEnd w:id="616"/>
      <w:bookmarkEnd w:id="6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4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місцев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18" w:name="951"/>
      <w:bookmarkStart w:id="619" w:name="950"/>
      <w:bookmarkEnd w:id="618"/>
      <w:bookmarkEnd w:id="61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бюджетних установ, що включаються до спеціального фонду бюджетів Автономної Республіки Крим, областей, міст києва і Севастоп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20" w:name="955"/>
      <w:bookmarkStart w:id="621" w:name="954"/>
      <w:bookmarkEnd w:id="620"/>
      <w:bookmarkEnd w:id="6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 розрахунках клієнтів, які утримуються за рахунок бюджету Автономної Республіки Крим та обласн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22" w:name="959"/>
      <w:bookmarkStart w:id="623" w:name="958"/>
      <w:bookmarkEnd w:id="622"/>
      <w:bookmarkEnd w:id="6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бюджетних установ, що включаються до спеціального фонду бюджету Автономної Республіки Крим та обласн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24" w:name="963"/>
      <w:bookmarkStart w:id="625" w:name="962"/>
      <w:bookmarkEnd w:id="624"/>
      <w:bookmarkEnd w:id="6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 розрахунках клієнтів, які утримуються за рахунок районних, міських, селищних та сільськ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26" w:name="967"/>
      <w:bookmarkStart w:id="627" w:name="966"/>
      <w:bookmarkEnd w:id="626"/>
      <w:bookmarkEnd w:id="6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бюджетних установ, що включаються до спеціальних фондів районних, міських, районних у містах, селищних та сільських бюдже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28" w:name="971"/>
      <w:bookmarkStart w:id="629" w:name="970"/>
      <w:bookmarkEnd w:id="628"/>
      <w:bookmarkEnd w:id="6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бюджетних установ, що включаються до спеціального фонду бюджетів Автономної республіки Крим, областей, міст Києва і Севастоп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30" w:name="975"/>
      <w:bookmarkStart w:id="631" w:name="974"/>
      <w:bookmarkEnd w:id="630"/>
      <w:bookmarkEnd w:id="6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позабюджетних фон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32" w:name="977"/>
      <w:bookmarkStart w:id="633" w:name="976"/>
      <w:bookmarkEnd w:id="632"/>
      <w:bookmarkEnd w:id="6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ержавні позабюджетні фон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34" w:name="979"/>
      <w:bookmarkStart w:id="635" w:name="978"/>
      <w:bookmarkEnd w:id="634"/>
      <w:bookmarkEnd w:id="6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Галузеві позабюджетні фон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36" w:name="981"/>
      <w:bookmarkStart w:id="637" w:name="980"/>
      <w:bookmarkEnd w:id="636"/>
      <w:bookmarkEnd w:id="6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егіональні позабюджетні фон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38" w:name="983"/>
      <w:bookmarkStart w:id="639" w:name="982"/>
      <w:bookmarkEnd w:id="638"/>
      <w:bookmarkEnd w:id="6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6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Цільові кошти позабюджетних фон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40" w:name="985"/>
      <w:bookmarkStart w:id="641" w:name="984"/>
      <w:bookmarkEnd w:id="640"/>
      <w:bookmarkEnd w:id="6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6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позабюджетних фон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42" w:name="987"/>
      <w:bookmarkStart w:id="643" w:name="986"/>
      <w:bookmarkEnd w:id="642"/>
      <w:bookmarkEnd w:id="6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державного та місцевого бюджетів для випл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44" w:name="989"/>
      <w:bookmarkStart w:id="645" w:name="988"/>
      <w:bookmarkEnd w:id="644"/>
      <w:bookmarkEnd w:id="6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державного бюджету для випл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46" w:name="991"/>
      <w:bookmarkStart w:id="647" w:name="990"/>
      <w:bookmarkEnd w:id="646"/>
      <w:bookmarkEnd w:id="6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державного та місцевих бюджетів для цільових виплат готівк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48" w:name="994"/>
      <w:bookmarkStart w:id="649" w:name="993"/>
      <w:bookmarkEnd w:id="648"/>
      <w:bookmarkEnd w:id="6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7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місцевих бюджетів для випл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0" w:name="996"/>
      <w:bookmarkStart w:id="651" w:name="995"/>
      <w:bookmarkEnd w:id="650"/>
      <w:bookmarkEnd w:id="6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клієнті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2" w:name="998"/>
      <w:bookmarkStart w:id="653" w:name="997"/>
      <w:bookmarkEnd w:id="652"/>
      <w:bookmarkEnd w:id="6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а вимогу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4" w:name="1000"/>
      <w:bookmarkStart w:id="655" w:name="999"/>
      <w:bookmarkEnd w:id="654"/>
      <w:bookmarkEnd w:id="6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шти на вимогу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6" w:name="1002"/>
      <w:bookmarkStart w:id="657" w:name="1001"/>
      <w:bookmarkEnd w:id="656"/>
      <w:bookmarkEnd w:id="6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точні рахунки банку-управителя з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8" w:name="1005"/>
      <w:bookmarkStart w:id="659" w:name="1004"/>
      <w:bookmarkEnd w:id="658"/>
      <w:bookmarkEnd w:id="6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 розрахунках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60" w:name="1007"/>
      <w:bookmarkStart w:id="661" w:name="1006"/>
      <w:bookmarkEnd w:id="660"/>
      <w:bookmarkEnd w:id="6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озподільчі рахунки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62" w:name="1009"/>
      <w:bookmarkStart w:id="663" w:name="1008"/>
      <w:bookmarkEnd w:id="662"/>
      <w:bookmarkEnd w:id="6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Цільові кошти на вимогу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64" w:name="1011"/>
      <w:bookmarkStart w:id="665" w:name="1010"/>
      <w:bookmarkEnd w:id="664"/>
      <w:bookmarkEnd w:id="6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шти на вимогу суб'єктів господарювання для  здійснення операцій з використанням платіжних кар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66" w:name="1014"/>
      <w:bookmarkStart w:id="667" w:name="1013"/>
      <w:bookmarkEnd w:id="666"/>
      <w:bookmarkEnd w:id="6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ахунки платників податку на додану варті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68" w:name="1016"/>
      <w:bookmarkStart w:id="669" w:name="1015"/>
      <w:bookmarkEnd w:id="668"/>
      <w:bookmarkEnd w:id="6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 овердрафт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70" w:name="1019"/>
      <w:bookmarkStart w:id="671" w:name="1018"/>
      <w:bookmarkEnd w:id="670"/>
      <w:bookmarkEnd w:id="6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на вимогу суб'єктів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72" w:name="1022"/>
      <w:bookmarkStart w:id="673" w:name="1021"/>
      <w:bookmarkEnd w:id="672"/>
      <w:bookmarkEnd w:id="6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окові кошти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74" w:name="1024"/>
      <w:bookmarkStart w:id="675" w:name="1023"/>
      <w:bookmarkEnd w:id="674"/>
      <w:bookmarkEnd w:id="6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вклади (депозити) суб'єктів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76" w:name="1027"/>
      <w:bookmarkStart w:id="677" w:name="1026"/>
      <w:bookmarkEnd w:id="676"/>
      <w:bookmarkEnd w:id="6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, що отримані від суб'єктів господарювання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78" w:name="1030"/>
      <w:bookmarkStart w:id="679" w:name="1029"/>
      <w:bookmarkEnd w:id="678"/>
      <w:bookmarkEnd w:id="67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вклади (депозити) суб'єктів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80" w:name="1033"/>
      <w:bookmarkStart w:id="681" w:name="1032"/>
      <w:bookmarkEnd w:id="680"/>
      <w:bookmarkEnd w:id="68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строковими коштами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82" w:name="1036"/>
      <w:bookmarkStart w:id="683" w:name="1035"/>
      <w:bookmarkEnd w:id="682"/>
      <w:bookmarkEnd w:id="68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строковими коштами суб'єктів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84" w:name="1039"/>
      <w:bookmarkStart w:id="685" w:name="1038"/>
      <w:bookmarkEnd w:id="684"/>
      <w:bookmarkEnd w:id="68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строковими коштами суб'єктів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86" w:name="1042"/>
      <w:bookmarkStart w:id="687" w:name="1041"/>
      <w:bookmarkEnd w:id="686"/>
      <w:bookmarkEnd w:id="68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а вимогу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88" w:name="1044"/>
      <w:bookmarkStart w:id="689" w:name="1043"/>
      <w:bookmarkEnd w:id="688"/>
      <w:bookmarkEnd w:id="68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шти на вимогу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90" w:name="1046"/>
      <w:bookmarkStart w:id="691" w:name="1045"/>
      <w:bookmarkEnd w:id="690"/>
      <w:bookmarkEnd w:id="69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 розрахунках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92" w:name="1048"/>
      <w:bookmarkStart w:id="693" w:name="1047"/>
      <w:bookmarkEnd w:id="692"/>
      <w:bookmarkEnd w:id="69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шти на вимогу фізичних осіб для здійснення операцій  з використанням платіжних кар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94" w:name="1051"/>
      <w:bookmarkStart w:id="695" w:name="1050"/>
      <w:bookmarkEnd w:id="694"/>
      <w:bookmarkEnd w:id="69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 овердрафт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96" w:name="1054"/>
      <w:bookmarkStart w:id="697" w:name="1053"/>
      <w:bookmarkEnd w:id="696"/>
      <w:bookmarkEnd w:id="6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на вимогу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98" w:name="1056"/>
      <w:bookmarkStart w:id="699" w:name="1055"/>
      <w:bookmarkEnd w:id="698"/>
      <w:bookmarkEnd w:id="69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рокові кошти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00" w:name="1058"/>
      <w:bookmarkStart w:id="701" w:name="1057"/>
      <w:bookmarkEnd w:id="700"/>
      <w:bookmarkEnd w:id="70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вклади (депозити)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02" w:name="1060"/>
      <w:bookmarkStart w:id="703" w:name="1059"/>
      <w:bookmarkEnd w:id="702"/>
      <w:bookmarkEnd w:id="70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вклади (депозити)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04" w:name="1062"/>
      <w:bookmarkStart w:id="705" w:name="1061"/>
      <w:bookmarkEnd w:id="704"/>
      <w:bookmarkEnd w:id="70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строковими коштами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06" w:name="1065"/>
      <w:bookmarkStart w:id="707" w:name="1064"/>
      <w:bookmarkEnd w:id="706"/>
      <w:bookmarkEnd w:id="70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строковими коштами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08" w:name="1068"/>
      <w:bookmarkStart w:id="709" w:name="1067"/>
      <w:bookmarkEnd w:id="708"/>
      <w:bookmarkEnd w:id="70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строковими коштами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10" w:name="1071"/>
      <w:bookmarkStart w:id="711" w:name="1070"/>
      <w:bookmarkEnd w:id="710"/>
      <w:bookmarkEnd w:id="7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виборчих фон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12" w:name="1073"/>
      <w:bookmarkStart w:id="713" w:name="1072"/>
      <w:bookmarkEnd w:id="712"/>
      <w:bookmarkEnd w:id="71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иборчого фонду кандидата на пост Президента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14" w:name="1076"/>
      <w:bookmarkStart w:id="715" w:name="1075"/>
      <w:bookmarkEnd w:id="714"/>
      <w:bookmarkEnd w:id="71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иборчого фонду політичної партії (блоку), кандидатів від якої зареєстровано Центральною виборчою комісіє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16" w:name="1080"/>
      <w:bookmarkStart w:id="717" w:name="1079"/>
      <w:bookmarkEnd w:id="716"/>
      <w:bookmarkEnd w:id="7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иборчого фонду місцевої організації партії (блок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18" w:name="1083"/>
      <w:bookmarkStart w:id="719" w:name="1082"/>
      <w:bookmarkEnd w:id="718"/>
      <w:bookmarkEnd w:id="71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4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виборчого фонду кандидата на посаду сільського, селищного, міського голови, кандидата у депутати в одномандатному окрузі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20" w:name="1087"/>
      <w:bookmarkStart w:id="721" w:name="1086"/>
      <w:bookmarkEnd w:id="720"/>
      <w:bookmarkEnd w:id="7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22" w:name="1089"/>
      <w:bookmarkStart w:id="723" w:name="1088"/>
      <w:bookmarkEnd w:id="722"/>
      <w:bookmarkEnd w:id="7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шти на вимогу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24" w:name="1091"/>
      <w:bookmarkStart w:id="725" w:name="1090"/>
      <w:bookmarkEnd w:id="724"/>
      <w:bookmarkEnd w:id="7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вклади (депозити)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26" w:name="1094"/>
      <w:bookmarkStart w:id="727" w:name="1093"/>
      <w:bookmarkEnd w:id="726"/>
      <w:bookmarkEnd w:id="7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вклади (депозити)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28" w:name="1097"/>
      <w:bookmarkStart w:id="729" w:name="1096"/>
      <w:bookmarkEnd w:id="728"/>
      <w:bookmarkEnd w:id="7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строковими коштами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30" w:name="1100"/>
      <w:bookmarkStart w:id="731" w:name="1099"/>
      <w:bookmarkEnd w:id="730"/>
      <w:bookmarkEnd w:id="7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строковими коштами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32" w:name="1103"/>
      <w:bookmarkStart w:id="733" w:name="1102"/>
      <w:bookmarkEnd w:id="732"/>
      <w:bookmarkEnd w:id="7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ошти на вимогу небанківських фінансових установ для  здійснення операцій з використанням платіжних кар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34" w:name="1106"/>
      <w:bookmarkStart w:id="735" w:name="1105"/>
      <w:bookmarkEnd w:id="734"/>
      <w:bookmarkEnd w:id="7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редитами овердрафт, що надані Небанківським фінансовим установ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36" w:name="1109"/>
      <w:bookmarkStart w:id="737" w:name="1108"/>
      <w:bookmarkEnd w:id="736"/>
      <w:bookmarkEnd w:id="7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65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38" w:name="1112"/>
      <w:bookmarkStart w:id="739" w:name="1111"/>
      <w:bookmarkEnd w:id="738"/>
      <w:bookmarkEnd w:id="7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40" w:name="1115"/>
      <w:bookmarkStart w:id="741" w:name="1114"/>
      <w:bookmarkEnd w:id="740"/>
      <w:bookmarkEnd w:id="7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42" w:name="1118"/>
      <w:bookmarkStart w:id="743" w:name="1117"/>
      <w:bookmarkEnd w:id="742"/>
      <w:bookmarkEnd w:id="7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кредит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44" w:name="1121"/>
      <w:bookmarkStart w:id="745" w:name="1120"/>
      <w:bookmarkEnd w:id="744"/>
      <w:bookmarkEnd w:id="7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кредит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46" w:name="1124"/>
      <w:bookmarkStart w:id="747" w:name="1123"/>
      <w:bookmarkEnd w:id="746"/>
      <w:bookmarkEnd w:id="7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кредитам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48" w:name="1127"/>
      <w:bookmarkStart w:id="749" w:name="1126"/>
      <w:bookmarkEnd w:id="748"/>
      <w:bookmarkEnd w:id="7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кредитам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50" w:name="1130"/>
      <w:bookmarkStart w:id="751" w:name="1129"/>
      <w:bookmarkEnd w:id="750"/>
      <w:bookmarkEnd w:id="7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7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редитами, що отримані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52" w:name="1133"/>
      <w:bookmarkStart w:id="753" w:name="1132"/>
      <w:bookmarkEnd w:id="752"/>
      <w:bookmarkEnd w:id="7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іторська заборгованість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54" w:name="1135"/>
      <w:bookmarkStart w:id="755" w:name="1134"/>
      <w:bookmarkEnd w:id="754"/>
      <w:bookmarkEnd w:id="7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іторська заборгованість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56" w:name="1137"/>
      <w:bookmarkStart w:id="757" w:name="1136"/>
      <w:bookmarkEnd w:id="756"/>
      <w:bookmarkEnd w:id="7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операціями з купівлі-продажу іноземної валюти, банківських та дорогоцінних металів для клієнті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58" w:name="1141"/>
      <w:bookmarkStart w:id="759" w:name="1140"/>
      <w:bookmarkEnd w:id="758"/>
      <w:bookmarkEnd w:id="7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розрахунками за цінними паперами для клієнті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60" w:name="1144"/>
      <w:bookmarkStart w:id="761" w:name="1143"/>
      <w:bookmarkEnd w:id="760"/>
      <w:bookmarkEnd w:id="7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операціями з  грошово-речовими лотере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62" w:name="1147"/>
      <w:bookmarkStart w:id="763" w:name="1146"/>
      <w:bookmarkEnd w:id="762"/>
      <w:bookmarkEnd w:id="7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індексацією грошових  заощадж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64" w:name="1150"/>
      <w:bookmarkStart w:id="765" w:name="1149"/>
      <w:bookmarkEnd w:id="764"/>
      <w:bookmarkEnd w:id="7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а дебіторська заборгованість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66" w:name="1153"/>
      <w:bookmarkStart w:id="767" w:name="1152"/>
      <w:bookmarkEnd w:id="766"/>
      <w:bookmarkEnd w:id="7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дебіторську заборгованість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68" w:name="1156"/>
      <w:bookmarkStart w:id="769" w:name="1155"/>
      <w:bookmarkEnd w:id="768"/>
      <w:bookmarkEnd w:id="7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8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дебіторську заборгованість за операціями 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70" w:name="1159"/>
      <w:bookmarkStart w:id="771" w:name="1158"/>
      <w:bookmarkEnd w:id="770"/>
      <w:bookmarkEnd w:id="7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рська заборгованість і транзитні рахунки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72" w:name="1162"/>
      <w:bookmarkStart w:id="773" w:name="1161"/>
      <w:bookmarkEnd w:id="772"/>
      <w:bookmarkEnd w:id="7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рська заборгованість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74" w:name="1165"/>
      <w:bookmarkStart w:id="775" w:name="1164"/>
      <w:bookmarkEnd w:id="774"/>
      <w:bookmarkEnd w:id="7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операціями з купівлі-продажу іноземної валюти, банківських та дорогоцінних металів для клієнті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76" w:name="1169"/>
      <w:bookmarkStart w:id="777" w:name="1168"/>
      <w:bookmarkEnd w:id="776"/>
      <w:bookmarkEnd w:id="7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розрахунками за  цінними паперами для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78" w:name="1172"/>
      <w:bookmarkStart w:id="779" w:name="1171"/>
      <w:bookmarkEnd w:id="778"/>
      <w:bookmarkEnd w:id="77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прийняті платеж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80" w:name="1174"/>
      <w:bookmarkStart w:id="781" w:name="1173"/>
      <w:bookmarkEnd w:id="780"/>
      <w:bookmarkEnd w:id="78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шти клієнтів банку за недіючими раху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82" w:name="1176"/>
      <w:bookmarkStart w:id="783" w:name="1175"/>
      <w:bookmarkEnd w:id="782"/>
      <w:bookmarkEnd w:id="78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операціями з  грошово-речовими лотере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84" w:name="1179"/>
      <w:bookmarkStart w:id="785" w:name="1178"/>
      <w:bookmarkEnd w:id="784"/>
      <w:bookmarkEnd w:id="78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індексацією грошових  заощадж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86" w:name="1182"/>
      <w:bookmarkStart w:id="787" w:name="1181"/>
      <w:bookmarkEnd w:id="786"/>
      <w:bookmarkEnd w:id="78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операціями з цінними паперами колишнього СРС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88" w:name="1185"/>
      <w:bookmarkStart w:id="789" w:name="1184"/>
      <w:bookmarkEnd w:id="788"/>
      <w:bookmarkEnd w:id="78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іншими операціями колишнього СРС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90" w:name="1188"/>
      <w:bookmarkStart w:id="791" w:name="1187"/>
      <w:bookmarkEnd w:id="790"/>
      <w:bookmarkEnd w:id="79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а кредиторська заборгованість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92" w:name="1191"/>
      <w:bookmarkStart w:id="793" w:name="1190"/>
      <w:bookmarkEnd w:id="792"/>
      <w:bookmarkEnd w:id="79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анзитні рахунки за операціями з клієнт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94" w:name="1193"/>
      <w:bookmarkStart w:id="795" w:name="1192"/>
      <w:bookmarkEnd w:id="794"/>
      <w:bookmarkEnd w:id="79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Транзитний рахунок за операціями, здійсненими через банком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96" w:name="1196"/>
      <w:bookmarkStart w:id="797" w:name="1195"/>
      <w:bookmarkEnd w:id="796"/>
      <w:bookmarkEnd w:id="7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Транзитний рахунок за операціями, здійсненими з використанням платіжних кар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798" w:name="1198"/>
      <w:bookmarkEnd w:id="7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3. Операції з цінними паперами та інші активи і зобов'яз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99" w:name="1202"/>
      <w:bookmarkStart w:id="800" w:name="1201"/>
      <w:bookmarkEnd w:id="799"/>
      <w:bookmarkEnd w:id="8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та похідні фінансові актив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01" w:name="1205"/>
      <w:bookmarkStart w:id="802" w:name="1204"/>
      <w:bookmarkEnd w:id="801"/>
      <w:bookmarkEnd w:id="8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кції та інші цінні папери з нефіксованим прибутком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03" w:name="1208"/>
      <w:bookmarkStart w:id="804" w:name="1207"/>
      <w:bookmarkEnd w:id="803"/>
      <w:bookmarkEnd w:id="8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ції та інші цінні папери з нефіксованим прибутком, що випущені банкам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05" w:name="1211"/>
      <w:bookmarkStart w:id="806" w:name="1210"/>
      <w:bookmarkEnd w:id="805"/>
      <w:bookmarkEnd w:id="8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ції та інші цінні папери з нефіксованим прибутком, що випущені небанківськими фінансовими установам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07" w:name="1215"/>
      <w:bookmarkStart w:id="808" w:name="1214"/>
      <w:bookmarkEnd w:id="807"/>
      <w:bookmarkEnd w:id="8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акції та цінні папери з нефіксованим прибутком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09" w:name="1218"/>
      <w:bookmarkStart w:id="810" w:name="1217"/>
      <w:bookmarkEnd w:id="809"/>
      <w:bookmarkEnd w:id="8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акцій та інших цінних паперів з Нефіксованим прибутком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11" w:name="1221"/>
      <w:bookmarkStart w:id="812" w:name="1220"/>
      <w:bookmarkEnd w:id="811"/>
      <w:bookmarkEnd w:id="8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акціями та іншими цінними паперами з нефіксованим прибутком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13" w:name="1225"/>
      <w:bookmarkStart w:id="814" w:name="1224"/>
      <w:bookmarkEnd w:id="813"/>
      <w:bookmarkEnd w:id="8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15" w:name="1227"/>
      <w:bookmarkStart w:id="816" w:name="1226"/>
      <w:bookmarkEnd w:id="815"/>
      <w:bookmarkEnd w:id="8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державної влад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17" w:name="1230"/>
      <w:bookmarkStart w:id="818" w:name="1229"/>
      <w:bookmarkEnd w:id="817"/>
      <w:bookmarkEnd w:id="8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місцевого самоврядування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19" w:name="1233"/>
      <w:bookmarkStart w:id="820" w:name="1232"/>
      <w:bookmarkEnd w:id="819"/>
      <w:bookmarkEnd w:id="8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банкам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21" w:name="1236"/>
      <w:bookmarkStart w:id="822" w:name="1235"/>
      <w:bookmarkEnd w:id="821"/>
      <w:bookmarkEnd w:id="8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небанківськими фінансовими установам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23" w:name="1239"/>
      <w:bookmarkStart w:id="824" w:name="1238"/>
      <w:bookmarkEnd w:id="823"/>
      <w:bookmarkEnd w:id="8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нефінансових підприємств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25" w:name="1242"/>
      <w:bookmarkStart w:id="826" w:name="1241"/>
      <w:bookmarkEnd w:id="825"/>
      <w:bookmarkEnd w:id="8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боргових цінних паперів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27" w:name="1245"/>
      <w:bookmarkStart w:id="828" w:name="1244"/>
      <w:bookmarkEnd w:id="827"/>
      <w:bookmarkEnd w:id="8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29" w:name="1248"/>
      <w:bookmarkStart w:id="830" w:name="1247"/>
      <w:bookmarkEnd w:id="829"/>
      <w:bookmarkEnd w:id="8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31" w:name="1251"/>
      <w:bookmarkStart w:id="832" w:name="1250"/>
      <w:bookmarkEnd w:id="831"/>
      <w:bookmarkEnd w:id="8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33" w:name="1254"/>
      <w:bookmarkStart w:id="834" w:name="1253"/>
      <w:bookmarkEnd w:id="833"/>
      <w:bookmarkEnd w:id="8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хідні фінансові актив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35" w:name="1256"/>
      <w:bookmarkStart w:id="836" w:name="1255"/>
      <w:bookmarkEnd w:id="835"/>
      <w:bookmarkEnd w:id="8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за придбаними опціон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37" w:name="1259"/>
      <w:bookmarkStart w:id="838" w:name="1258"/>
      <w:bookmarkEnd w:id="837"/>
      <w:bookmarkEnd w:id="8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за форвард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39" w:name="1262"/>
      <w:bookmarkStart w:id="840" w:name="1261"/>
      <w:bookmarkEnd w:id="839"/>
      <w:bookmarkEnd w:id="8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0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за ф'ючерс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41" w:name="1265"/>
      <w:bookmarkStart w:id="842" w:name="1264"/>
      <w:bookmarkEnd w:id="841"/>
      <w:bookmarkEnd w:id="8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в портфелі банку на продаж та похідні фінансові актив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43" w:name="1268"/>
      <w:bookmarkStart w:id="844" w:name="1267"/>
      <w:bookmarkEnd w:id="843"/>
      <w:bookmarkEnd w:id="8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кції та інші цінні папери з нефіксованим прибутком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45" w:name="1271"/>
      <w:bookmarkStart w:id="846" w:name="1270"/>
      <w:bookmarkEnd w:id="845"/>
      <w:bookmarkEnd w:id="8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ції та інші цінні папери з нефіксованим прибутком, що випущені банкам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47" w:name="1274"/>
      <w:bookmarkStart w:id="848" w:name="1273"/>
      <w:bookmarkEnd w:id="847"/>
      <w:bookmarkEnd w:id="8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ції та інші цінні папери з нефіксованим прибутком, що випущені небанківськими фінансовими установам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49" w:name="1278"/>
      <w:bookmarkStart w:id="850" w:name="1277"/>
      <w:bookmarkEnd w:id="849"/>
      <w:bookmarkEnd w:id="8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акції та цінні папери з нефіксованим прибутком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51" w:name="1281"/>
      <w:bookmarkStart w:id="852" w:name="1280"/>
      <w:bookmarkEnd w:id="851"/>
      <w:bookmarkEnd w:id="8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акцій та інших цінних паперів з Нефіксованим прибутком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53" w:name="1284"/>
      <w:bookmarkStart w:id="854" w:name="1283"/>
      <w:bookmarkEnd w:id="853"/>
      <w:bookmarkEnd w:id="8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акціями та іншими цінними паперами з нефіксованим прибутком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55" w:name="1288"/>
      <w:bookmarkStart w:id="856" w:name="1287"/>
      <w:bookmarkEnd w:id="855"/>
      <w:bookmarkEnd w:id="8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57" w:name="1290"/>
      <w:bookmarkStart w:id="858" w:name="1289"/>
      <w:bookmarkEnd w:id="857"/>
      <w:bookmarkEnd w:id="8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державної влад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59" w:name="1293"/>
      <w:bookmarkStart w:id="860" w:name="1292"/>
      <w:bookmarkEnd w:id="859"/>
      <w:bookmarkEnd w:id="8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місцевого самоврядування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61" w:name="1296"/>
      <w:bookmarkStart w:id="862" w:name="1295"/>
      <w:bookmarkEnd w:id="861"/>
      <w:bookmarkEnd w:id="8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банкам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63" w:name="1299"/>
      <w:bookmarkStart w:id="864" w:name="1298"/>
      <w:bookmarkEnd w:id="863"/>
      <w:bookmarkEnd w:id="8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небанківськими фінансовими установам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65" w:name="1302"/>
      <w:bookmarkStart w:id="866" w:name="1301"/>
      <w:bookmarkEnd w:id="865"/>
      <w:bookmarkEnd w:id="8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нефінансових підприємств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67" w:name="1305"/>
      <w:bookmarkStart w:id="868" w:name="1304"/>
      <w:bookmarkEnd w:id="867"/>
      <w:bookmarkEnd w:id="8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боргових цінних паперів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69" w:name="1308"/>
      <w:bookmarkStart w:id="870" w:name="1307"/>
      <w:bookmarkEnd w:id="869"/>
      <w:bookmarkEnd w:id="8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71" w:name="1311"/>
      <w:bookmarkStart w:id="872" w:name="1310"/>
      <w:bookmarkEnd w:id="871"/>
      <w:bookmarkEnd w:id="8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73" w:name="1314"/>
      <w:bookmarkStart w:id="874" w:name="1313"/>
      <w:bookmarkEnd w:id="873"/>
      <w:bookmarkEnd w:id="8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75" w:name="1317"/>
      <w:bookmarkStart w:id="876" w:name="1316"/>
      <w:bookmarkEnd w:id="875"/>
      <w:bookmarkEnd w:id="8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борговими цінними паперам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77" w:name="1320"/>
      <w:bookmarkStart w:id="878" w:name="1319"/>
      <w:bookmarkEnd w:id="877"/>
      <w:bookmarkEnd w:id="8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вестиції в асоційовані компанії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79" w:name="1323"/>
      <w:bookmarkStart w:id="880" w:name="1322"/>
      <w:bookmarkEnd w:id="879"/>
      <w:bookmarkEnd w:id="8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асоційовані банки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81" w:name="1326"/>
      <w:bookmarkStart w:id="882" w:name="1325"/>
      <w:bookmarkEnd w:id="881"/>
      <w:bookmarkEnd w:id="8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асоційовані небанківські фінансові установи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83" w:name="1329"/>
      <w:bookmarkStart w:id="884" w:name="1328"/>
      <w:bookmarkEnd w:id="883"/>
      <w:bookmarkEnd w:id="8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інші асоційовані компанії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85" w:name="1332"/>
      <w:bookmarkStart w:id="886" w:name="1331"/>
      <w:bookmarkEnd w:id="885"/>
      <w:bookmarkEnd w:id="8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нвестиціями в асоційовані компанії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87" w:name="1335"/>
      <w:bookmarkStart w:id="888" w:name="1334"/>
      <w:bookmarkEnd w:id="887"/>
      <w:bookmarkEnd w:id="8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вестиції в дочірні компанії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89" w:name="1338"/>
      <w:bookmarkStart w:id="890" w:name="1337"/>
      <w:bookmarkEnd w:id="889"/>
      <w:bookmarkEnd w:id="8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дочірні банки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91" w:name="1341"/>
      <w:bookmarkStart w:id="892" w:name="1340"/>
      <w:bookmarkEnd w:id="891"/>
      <w:bookmarkEnd w:id="8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дочірні небанківські фінансові установи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93" w:name="1344"/>
      <w:bookmarkStart w:id="894" w:name="1343"/>
      <w:bookmarkEnd w:id="893"/>
      <w:bookmarkEnd w:id="8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інші дочірні компанії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95" w:name="1347"/>
      <w:bookmarkStart w:id="896" w:name="1346"/>
      <w:bookmarkEnd w:id="895"/>
      <w:bookmarkEnd w:id="8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нвестиціями в дочірні компанії, що утримуються з метою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97" w:name="1350"/>
      <w:bookmarkStart w:id="898" w:name="1349"/>
      <w:bookmarkEnd w:id="897"/>
      <w:bookmarkEnd w:id="8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хідні фінансові активи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899" w:name="1353"/>
      <w:bookmarkStart w:id="900" w:name="1352"/>
      <w:bookmarkEnd w:id="899"/>
      <w:bookmarkEnd w:id="9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за придбаними опціон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01" w:name="1356"/>
      <w:bookmarkStart w:id="902" w:name="1355"/>
      <w:bookmarkEnd w:id="901"/>
      <w:bookmarkEnd w:id="9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за форвард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03" w:name="1359"/>
      <w:bookmarkStart w:id="904" w:name="1358"/>
      <w:bookmarkEnd w:id="903"/>
      <w:bookmarkEnd w:id="9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за ф'ючерс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05" w:name="1362"/>
      <w:bookmarkStart w:id="906" w:name="1361"/>
      <w:bookmarkEnd w:id="905"/>
      <w:bookmarkEnd w:id="9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знецінення цінних паперів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07" w:name="1365"/>
      <w:bookmarkStart w:id="908" w:name="1364"/>
      <w:bookmarkEnd w:id="907"/>
      <w:bookmarkEnd w:id="9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нецінення цінних паперів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09" w:name="1368"/>
      <w:bookmarkStart w:id="910" w:name="1367"/>
      <w:bookmarkEnd w:id="909"/>
      <w:bookmarkEnd w:id="9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1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 під заборгованість за нарахованими доходами за борговими цінними паперам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11" w:name="1371"/>
      <w:bookmarkStart w:id="912" w:name="1370"/>
      <w:bookmarkEnd w:id="911"/>
      <w:bookmarkEnd w:id="9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13" w:name="1373"/>
      <w:bookmarkStart w:id="914" w:name="1372"/>
      <w:bookmarkEnd w:id="913"/>
      <w:bookmarkEnd w:id="9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гові цінні папер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15" w:name="1375"/>
      <w:bookmarkStart w:id="916" w:name="1374"/>
      <w:bookmarkEnd w:id="915"/>
      <w:bookmarkEnd w:id="9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державної влад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17" w:name="1378"/>
      <w:bookmarkStart w:id="918" w:name="1377"/>
      <w:bookmarkEnd w:id="917"/>
      <w:bookmarkEnd w:id="9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органів місцевого самоврядування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19" w:name="1381"/>
      <w:bookmarkStart w:id="920" w:name="1380"/>
      <w:bookmarkEnd w:id="919"/>
      <w:bookmarkEnd w:id="9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банкам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21" w:name="1384"/>
      <w:bookmarkStart w:id="922" w:name="1383"/>
      <w:bookmarkEnd w:id="921"/>
      <w:bookmarkEnd w:id="9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, випущені небанківськими фінансовими установам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23" w:name="1387"/>
      <w:bookmarkStart w:id="924" w:name="1386"/>
      <w:bookmarkEnd w:id="923"/>
      <w:bookmarkEnd w:id="9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оргові цінні папери нефінансових підприємств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25" w:name="1390"/>
      <w:bookmarkStart w:id="926" w:name="1389"/>
      <w:bookmarkEnd w:id="925"/>
      <w:bookmarkEnd w:id="9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еамортизований дисконт за борговими цінними паперам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27" w:name="1393"/>
      <w:bookmarkStart w:id="928" w:name="1392"/>
      <w:bookmarkEnd w:id="927"/>
      <w:bookmarkEnd w:id="9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амортизована премія за борговими цінними паперам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29" w:name="1396"/>
      <w:bookmarkStart w:id="930" w:name="1395"/>
      <w:bookmarkEnd w:id="929"/>
      <w:bookmarkEnd w:id="9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борговими цінними паперам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31" w:name="1399"/>
      <w:bookmarkStart w:id="932" w:name="1398"/>
      <w:bookmarkEnd w:id="931"/>
      <w:bookmarkEnd w:id="9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нараховані доходи за борговими цінними паперам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33" w:name="1402"/>
      <w:bookmarkStart w:id="934" w:name="1401"/>
      <w:bookmarkEnd w:id="933"/>
      <w:bookmarkEnd w:id="9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знецінення цінних паперів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35" w:name="1405"/>
      <w:bookmarkStart w:id="936" w:name="1404"/>
      <w:bookmarkEnd w:id="935"/>
      <w:bookmarkEnd w:id="9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нецінення цінних паперів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37" w:name="1408"/>
      <w:bookmarkStart w:id="938" w:name="1407"/>
      <w:bookmarkEnd w:id="937"/>
      <w:bookmarkEnd w:id="9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2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аборгованість за нарахованими доходами  за борговими цінними паперам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39" w:name="1412"/>
      <w:bookmarkStart w:id="940" w:name="1411"/>
      <w:bookmarkEnd w:id="939"/>
      <w:bookmarkEnd w:id="9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власного боргу та похідні фінансові  зобов'яз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41" w:name="1415"/>
      <w:bookmarkStart w:id="942" w:name="1414"/>
      <w:bookmarkEnd w:id="941"/>
      <w:bookmarkEnd w:id="9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откострокові цінні папери власного боргу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43" w:name="1418"/>
      <w:bookmarkStart w:id="944" w:name="1417"/>
      <w:bookmarkEnd w:id="943"/>
      <w:bookmarkEnd w:id="9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прості векселі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45" w:name="1420"/>
      <w:bookmarkStart w:id="946" w:name="1419"/>
      <w:bookmarkEnd w:id="945"/>
      <w:bookmarkEnd w:id="9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цепти, що надані за короткостроковими переказними вексел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47" w:name="1423"/>
      <w:bookmarkStart w:id="948" w:name="1422"/>
      <w:bookmarkEnd w:id="947"/>
      <w:bookmarkEnd w:id="9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короткострокові цінні папери власного боргу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49" w:name="1426"/>
      <w:bookmarkStart w:id="950" w:name="1425"/>
      <w:bookmarkEnd w:id="949"/>
      <w:bookmarkEnd w:id="9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короткостроковими цінними папер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51" w:name="1429"/>
      <w:bookmarkStart w:id="952" w:name="1428"/>
      <w:bookmarkEnd w:id="951"/>
      <w:bookmarkEnd w:id="9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короткостроковими цінними папер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53" w:name="1432"/>
      <w:bookmarkStart w:id="954" w:name="1431"/>
      <w:bookmarkEnd w:id="953"/>
      <w:bookmarkEnd w:id="9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роткостроковими цінними папер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55" w:name="1435"/>
      <w:bookmarkStart w:id="956" w:name="1434"/>
      <w:bookmarkEnd w:id="955"/>
      <w:bookmarkEnd w:id="9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вгострокові цінні папери власного боргу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57" w:name="1438"/>
      <w:bookmarkStart w:id="958" w:name="1437"/>
      <w:bookmarkEnd w:id="957"/>
      <w:bookmarkEnd w:id="9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прості векселі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59" w:name="1440"/>
      <w:bookmarkStart w:id="960" w:name="1439"/>
      <w:bookmarkEnd w:id="959"/>
      <w:bookmarkEnd w:id="9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цепти, що надані за довгостроковими переказними вексел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61" w:name="1443"/>
      <w:bookmarkStart w:id="962" w:name="1442"/>
      <w:bookmarkEnd w:id="961"/>
      <w:bookmarkEnd w:id="9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довгострокові цінні папери власного боргу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63" w:name="1446"/>
      <w:bookmarkStart w:id="964" w:name="1445"/>
      <w:bookmarkEnd w:id="963"/>
      <w:bookmarkEnd w:id="9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довгостроковими цінними папер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65" w:name="1449"/>
      <w:bookmarkStart w:id="966" w:name="1448"/>
      <w:bookmarkEnd w:id="965"/>
      <w:bookmarkEnd w:id="9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довгостроковими цінними </w:t>
        <w:br/>
        <w:t xml:space="preserve"> папер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67" w:name="1452"/>
      <w:bookmarkStart w:id="968" w:name="1451"/>
      <w:bookmarkEnd w:id="967"/>
      <w:bookmarkEnd w:id="9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довгостроковими цінними папер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69" w:name="1455"/>
      <w:bookmarkStart w:id="970" w:name="1454"/>
      <w:bookmarkEnd w:id="969"/>
      <w:bookmarkEnd w:id="9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откострокові ощадні (депозитні) сертифікати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71" w:name="1458"/>
      <w:bookmarkStart w:id="972" w:name="1457"/>
      <w:bookmarkEnd w:id="971"/>
      <w:bookmarkEnd w:id="9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роткострокові ощадні (депозитні) сертифікати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73" w:name="1461"/>
      <w:bookmarkStart w:id="974" w:name="1460"/>
      <w:bookmarkEnd w:id="973"/>
      <w:bookmarkEnd w:id="9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короткостроковими ощадними (депозитними) сертифікатами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75" w:name="1464"/>
      <w:bookmarkStart w:id="976" w:name="1463"/>
      <w:bookmarkEnd w:id="975"/>
      <w:bookmarkEnd w:id="9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короткостроковими ощадними (депозитними) сертифікатами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77" w:name="1467"/>
      <w:bookmarkStart w:id="978" w:name="1466"/>
      <w:bookmarkEnd w:id="977"/>
      <w:bookmarkEnd w:id="9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роткостроковими ощадними (депозитними) сертифікатами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79" w:name="1470"/>
      <w:bookmarkStart w:id="980" w:name="1469"/>
      <w:bookmarkEnd w:id="979"/>
      <w:bookmarkEnd w:id="9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вгострокові ощадні (депозитні) сертифікати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81" w:name="1473"/>
      <w:bookmarkStart w:id="982" w:name="1472"/>
      <w:bookmarkEnd w:id="981"/>
      <w:bookmarkEnd w:id="9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вгострокові ощадні (депозитні) сертифікати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83" w:name="1476"/>
      <w:bookmarkStart w:id="984" w:name="1475"/>
      <w:bookmarkEnd w:id="983"/>
      <w:bookmarkEnd w:id="9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довгостроковими ощадними (депозитними) сертифікатами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85" w:name="1479"/>
      <w:bookmarkStart w:id="986" w:name="1478"/>
      <w:bookmarkEnd w:id="985"/>
      <w:bookmarkEnd w:id="9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довгостроковими ощадними (депозитними) сертифікатами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87" w:name="1482"/>
      <w:bookmarkStart w:id="988" w:name="1481"/>
      <w:bookmarkEnd w:id="987"/>
      <w:bookmarkEnd w:id="9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довгостроковими ощадними (депозитними) сертифікатами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89" w:name="1485"/>
      <w:bookmarkStart w:id="990" w:name="1484"/>
      <w:bookmarkEnd w:id="989"/>
      <w:bookmarkEnd w:id="9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щадні (депозитні) сертифікати на вимогу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91" w:name="1487"/>
      <w:bookmarkStart w:id="992" w:name="1486"/>
      <w:bookmarkEnd w:id="991"/>
      <w:bookmarkEnd w:id="9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Ощадні (депозитні) сертифікати на вимогу, емітов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93" w:name="1490"/>
      <w:bookmarkStart w:id="994" w:name="1489"/>
      <w:bookmarkEnd w:id="993"/>
      <w:bookmarkEnd w:id="9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4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ощадними (депозитними) сертифікатами на вимо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95" w:name="1493"/>
      <w:bookmarkStart w:id="996" w:name="1492"/>
      <w:bookmarkEnd w:id="995"/>
      <w:bookmarkEnd w:id="9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4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ощадними (депозитними) сертифікатами на вимо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97" w:name="1496"/>
      <w:bookmarkStart w:id="998" w:name="1495"/>
      <w:bookmarkEnd w:id="997"/>
      <w:bookmarkEnd w:id="9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4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ощадними (депозитними) сертифікатами на вимо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999" w:name="1499"/>
      <w:bookmarkStart w:id="1000" w:name="1498"/>
      <w:bookmarkEnd w:id="999"/>
      <w:bookmarkEnd w:id="10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хідні фінансові зобов'язання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01" w:name="1501"/>
      <w:bookmarkStart w:id="1002" w:name="1500"/>
      <w:bookmarkEnd w:id="1001"/>
      <w:bookmarkEnd w:id="10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а проданими опціон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03" w:name="1504"/>
      <w:bookmarkStart w:id="1004" w:name="1503"/>
      <w:bookmarkEnd w:id="1003"/>
      <w:bookmarkEnd w:id="10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а форвард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05" w:name="1507"/>
      <w:bookmarkStart w:id="1006" w:name="1506"/>
      <w:bookmarkEnd w:id="1005"/>
      <w:bookmarkEnd w:id="10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а ф'ючерс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07" w:name="1510"/>
      <w:bookmarkStart w:id="1008" w:name="1509"/>
      <w:bookmarkEnd w:id="1007"/>
      <w:bookmarkEnd w:id="10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хідні фінансові зобов'язання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09" w:name="1513"/>
      <w:bookmarkStart w:id="1010" w:name="1512"/>
      <w:bookmarkEnd w:id="1009"/>
      <w:bookmarkEnd w:id="10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а проданими опціон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11" w:name="1516"/>
      <w:bookmarkStart w:id="1012" w:name="1515"/>
      <w:bookmarkEnd w:id="1011"/>
      <w:bookmarkEnd w:id="10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а форвард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13" w:name="1519"/>
      <w:bookmarkStart w:id="1014" w:name="1518"/>
      <w:bookmarkEnd w:id="1013"/>
      <w:bookmarkEnd w:id="10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3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а ф'ючерс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15" w:name="1522"/>
      <w:bookmarkStart w:id="1016" w:name="1521"/>
      <w:bookmarkEnd w:id="1015"/>
      <w:bookmarkEnd w:id="10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паси матеріальних цін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17" w:name="1524"/>
      <w:bookmarkStart w:id="1018" w:name="1523"/>
      <w:bookmarkEnd w:id="1017"/>
      <w:bookmarkEnd w:id="10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паси матеріальних цін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19" w:name="1526"/>
      <w:bookmarkStart w:id="1020" w:name="1525"/>
      <w:bookmarkEnd w:id="1019"/>
      <w:bookmarkEnd w:id="10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апаси матеріальних цінностей на скла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21" w:name="1528"/>
      <w:bookmarkStart w:id="1022" w:name="1527"/>
      <w:bookmarkEnd w:id="1021"/>
      <w:bookmarkEnd w:id="10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апаси матеріальних цінностей у підзвіт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23" w:name="1530"/>
      <w:bookmarkStart w:id="1024" w:name="1529"/>
      <w:bookmarkEnd w:id="1023"/>
      <w:bookmarkEnd w:id="10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рогоцінні метали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25" w:name="1532"/>
      <w:bookmarkStart w:id="1026" w:name="1531"/>
      <w:bookmarkEnd w:id="1025"/>
      <w:bookmarkEnd w:id="10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рогоцінні метали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27" w:name="1534"/>
      <w:bookmarkStart w:id="1028" w:name="1533"/>
      <w:bookmarkEnd w:id="1027"/>
      <w:bookmarkEnd w:id="10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оборотні активи, утримувані для прод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29" w:name="1536"/>
      <w:bookmarkStart w:id="1030" w:name="1535"/>
      <w:bookmarkEnd w:id="1029"/>
      <w:bookmarkEnd w:id="10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4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Майно, що перейшло у власність банку як  заставодерж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31" w:name="1539"/>
      <w:bookmarkStart w:id="1032" w:name="1538"/>
      <w:bookmarkEnd w:id="1031"/>
      <w:bookmarkEnd w:id="10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актив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33" w:name="1541"/>
      <w:bookmarkStart w:id="1034" w:name="1540"/>
      <w:bookmarkEnd w:id="1033"/>
      <w:bookmarkEnd w:id="10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трати майбутніх періо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35" w:name="1543"/>
      <w:bookmarkStart w:id="1036" w:name="1542"/>
      <w:bookmarkEnd w:id="1035"/>
      <w:bookmarkEnd w:id="10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майбутніх періо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37" w:name="1545"/>
      <w:bookmarkStart w:id="1038" w:name="1544"/>
      <w:bookmarkEnd w:id="1037"/>
      <w:bookmarkEnd w:id="10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іторська заборгованість за господарською діяльністю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39" w:name="1548"/>
      <w:bookmarkStart w:id="1040" w:name="1547"/>
      <w:bookmarkEnd w:id="1039"/>
      <w:bookmarkEnd w:id="10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 придбання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41" w:name="1550"/>
      <w:bookmarkStart w:id="1042" w:name="1549"/>
      <w:bookmarkEnd w:id="1041"/>
      <w:bookmarkEnd w:id="10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по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43" w:name="1552"/>
      <w:bookmarkStart w:id="1044" w:name="1551"/>
      <w:bookmarkEnd w:id="1043"/>
      <w:bookmarkEnd w:id="10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ахунки за податками та обов'язковими платеж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45" w:name="1554"/>
      <w:bookmarkStart w:id="1046" w:name="1553"/>
      <w:bookmarkEnd w:id="1045"/>
      <w:bookmarkEnd w:id="10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податком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47" w:name="1556"/>
      <w:bookmarkStart w:id="1048" w:name="1555"/>
      <w:bookmarkEnd w:id="1047"/>
      <w:bookmarkEnd w:id="10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ідстрочений податковий акти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49" w:name="1558"/>
      <w:bookmarkStart w:id="1050" w:name="1557"/>
      <w:bookmarkEnd w:id="1049"/>
      <w:bookmarkEnd w:id="10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податками та обов'язковими платежами, крім податку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51" w:name="1561"/>
      <w:bookmarkStart w:id="1052" w:name="1560"/>
      <w:bookmarkEnd w:id="1051"/>
      <w:bookmarkEnd w:id="10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іторська заборгованість за операціями банку з фінансовими інструме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53" w:name="1564"/>
      <w:bookmarkStart w:id="1054" w:name="1563"/>
      <w:bookmarkEnd w:id="1053"/>
      <w:bookmarkEnd w:id="10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 придбання та продажу іноземної валюти та банківських металів за рахунок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55" w:name="1568"/>
      <w:bookmarkStart w:id="1056" w:name="1567"/>
      <w:bookmarkEnd w:id="1055"/>
      <w:bookmarkEnd w:id="10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розрахунками за цінними паперами для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57" w:name="1571"/>
      <w:bookmarkStart w:id="1058" w:name="1570"/>
      <w:bookmarkEnd w:id="1057"/>
      <w:bookmarkEnd w:id="10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4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операціями з іншими фінансовими інструме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59" w:name="1574"/>
      <w:bookmarkStart w:id="1060" w:name="1573"/>
      <w:bookmarkEnd w:id="1059"/>
      <w:bookmarkEnd w:id="10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іторська заборгованість за розрахунками з працівник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61" w:name="1577"/>
      <w:bookmarkStart w:id="1062" w:name="1576"/>
      <w:bookmarkEnd w:id="1061"/>
      <w:bookmarkEnd w:id="10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ванси працівникам банку на витрати з від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63" w:name="1579"/>
      <w:bookmarkStart w:id="1064" w:name="1578"/>
      <w:bookmarkEnd w:id="1063"/>
      <w:bookmarkEnd w:id="10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ванси працівникам банку на господарськ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65" w:name="1581"/>
      <w:bookmarkStart w:id="1066" w:name="1580"/>
      <w:bookmarkEnd w:id="1065"/>
      <w:bookmarkEnd w:id="10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стачі та інші нарахування на працівникі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67" w:name="1583"/>
      <w:bookmarkStart w:id="1068" w:name="1582"/>
      <w:bookmarkEnd w:id="1067"/>
      <w:bookmarkEnd w:id="10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5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а дебіторська заборгованість за розрахунками з працівниками банку та іншими особ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69" w:name="1586"/>
      <w:bookmarkStart w:id="1070" w:name="1585"/>
      <w:bookmarkEnd w:id="1069"/>
      <w:bookmarkEnd w:id="10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нарахова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71" w:name="1588"/>
      <w:bookmarkStart w:id="1072" w:name="1587"/>
      <w:bookmarkEnd w:id="1071"/>
      <w:bookmarkEnd w:id="10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розрахунково-касове обслугов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73" w:name="1591"/>
      <w:bookmarkStart w:id="1074" w:name="1590"/>
      <w:bookmarkEnd w:id="1073"/>
      <w:bookmarkEnd w:id="10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7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нарахова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75" w:name="1593"/>
      <w:bookmarkStart w:id="1076" w:name="1592"/>
      <w:bookmarkEnd w:id="1075"/>
      <w:bookmarkEnd w:id="10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7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і інші нарахова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77" w:name="1595"/>
      <w:bookmarkStart w:id="1078" w:name="1594"/>
      <w:bookmarkEnd w:id="1077"/>
      <w:bookmarkEnd w:id="10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ерви під дебіторську заборгованість за операц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79" w:name="1597"/>
      <w:bookmarkStart w:id="1080" w:name="1596"/>
      <w:bookmarkEnd w:id="1079"/>
      <w:bookmarkEnd w:id="10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дебіторську заборгованість за операц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81" w:name="1600"/>
      <w:bookmarkStart w:id="1082" w:name="1599"/>
      <w:bookmarkEnd w:id="1081"/>
      <w:bookmarkEnd w:id="10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5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Резерви під заборгованість за іншими нарахованими доход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83" w:name="1603"/>
      <w:bookmarkStart w:id="1084" w:name="1602"/>
      <w:bookmarkEnd w:id="1083"/>
      <w:bookmarkEnd w:id="10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пасив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85" w:name="1605"/>
      <w:bookmarkStart w:id="1086" w:name="1604"/>
      <w:bookmarkEnd w:id="1085"/>
      <w:bookmarkEnd w:id="10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ходи майбутніх періо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87" w:name="1607"/>
      <w:bookmarkStart w:id="1088" w:name="1606"/>
      <w:bookmarkEnd w:id="1087"/>
      <w:bookmarkEnd w:id="10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оди майбутніх періо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89" w:name="1609"/>
      <w:bookmarkStart w:id="1090" w:name="1608"/>
      <w:bookmarkEnd w:id="1089"/>
      <w:bookmarkEnd w:id="10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рська заборгованість за господарською діяльністю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91" w:name="1612"/>
      <w:bookmarkStart w:id="1092" w:name="1611"/>
      <w:bookmarkEnd w:id="1091"/>
      <w:bookmarkEnd w:id="10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 придбання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93" w:name="1614"/>
      <w:bookmarkStart w:id="1094" w:name="1613"/>
      <w:bookmarkEnd w:id="1093"/>
      <w:bookmarkEnd w:id="10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фінансовим лізингом (орендо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95" w:name="1617"/>
      <w:bookmarkStart w:id="1096" w:name="1616"/>
      <w:bookmarkEnd w:id="1095"/>
      <w:bookmarkEnd w:id="10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по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97" w:name="1619"/>
      <w:bookmarkStart w:id="1098" w:name="1618"/>
      <w:bookmarkEnd w:id="1097"/>
      <w:bookmarkEnd w:id="10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ахунки за податками та обов'язковими платеж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99" w:name="1621"/>
      <w:bookmarkStart w:id="1100" w:name="1620"/>
      <w:bookmarkEnd w:id="1099"/>
      <w:bookmarkEnd w:id="11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податком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01" w:name="1623"/>
      <w:bookmarkStart w:id="1102" w:name="1622"/>
      <w:bookmarkEnd w:id="1101"/>
      <w:bookmarkEnd w:id="11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ідстрочені податкові зобов'яз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03" w:name="1625"/>
      <w:bookmarkStart w:id="1104" w:name="1624"/>
      <w:bookmarkEnd w:id="1103"/>
      <w:bookmarkEnd w:id="11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податками та обов'язковими платежами, крім податку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05" w:name="1628"/>
      <w:bookmarkStart w:id="1106" w:name="1627"/>
      <w:bookmarkEnd w:id="1105"/>
      <w:bookmarkEnd w:id="11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зборами до Фонду  гарантування вкладів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07" w:name="1631"/>
      <w:bookmarkStart w:id="1108" w:name="1630"/>
      <w:bookmarkEnd w:id="1107"/>
      <w:bookmarkEnd w:id="11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ахунки з акціонерами (учасника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09" w:name="1633"/>
      <w:bookmarkStart w:id="1110" w:name="1632"/>
      <w:bookmarkEnd w:id="1109"/>
      <w:bookmarkEnd w:id="11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нески за незареєстрованим статутним капіта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11" w:name="1635"/>
      <w:bookmarkStart w:id="1112" w:name="1634"/>
      <w:bookmarkEnd w:id="1111"/>
      <w:bookmarkEnd w:id="11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перед акціонерами (учасниками) банку за дивіденд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13" w:name="1638"/>
      <w:bookmarkStart w:id="1114" w:name="1637"/>
      <w:bookmarkEnd w:id="1113"/>
      <w:bookmarkEnd w:id="11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рська заборгованість за операціями банку з фінансовими інструме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15" w:name="1641"/>
      <w:bookmarkStart w:id="1116" w:name="1640"/>
      <w:bookmarkEnd w:id="1115"/>
      <w:bookmarkEnd w:id="11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 придбання та продажу іноземної валюти та банківських металів за рахунок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17" w:name="1645"/>
      <w:bookmarkStart w:id="1118" w:name="1644"/>
      <w:bookmarkEnd w:id="1117"/>
      <w:bookmarkEnd w:id="11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розрахунками за  цінними паперами для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19" w:name="1648"/>
      <w:bookmarkStart w:id="1120" w:name="1647"/>
      <w:bookmarkEnd w:id="1119"/>
      <w:bookmarkEnd w:id="11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4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операціями з іншими фінансовими інструме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21" w:name="1651"/>
      <w:bookmarkStart w:id="1122" w:name="1650"/>
      <w:bookmarkEnd w:id="1121"/>
      <w:bookmarkEnd w:id="11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рська заборгованість за розрахунками з працівник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23" w:name="1654"/>
      <w:bookmarkStart w:id="1124" w:name="1653"/>
      <w:bookmarkEnd w:id="1123"/>
      <w:bookmarkEnd w:id="11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аборгованість працівникам банку на від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25" w:name="1656"/>
      <w:bookmarkStart w:id="1126" w:name="1655"/>
      <w:bookmarkEnd w:id="1125"/>
      <w:bookmarkEnd w:id="11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аборгованість працівникам банку на господарськ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27" w:name="1659"/>
      <w:bookmarkStart w:id="1128" w:name="1658"/>
      <w:bookmarkEnd w:id="1127"/>
      <w:bookmarkEnd w:id="11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ування працівникам банку за заробітною плат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29" w:name="1661"/>
      <w:bookmarkStart w:id="1130" w:name="1660"/>
      <w:bookmarkEnd w:id="1129"/>
      <w:bookmarkEnd w:id="11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Утримання з працівників банку на користь треті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31" w:name="1663"/>
      <w:bookmarkStart w:id="1132" w:name="1662"/>
      <w:bookmarkEnd w:id="1131"/>
      <w:bookmarkEnd w:id="11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ідпускні до спл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33" w:name="1665"/>
      <w:bookmarkStart w:id="1134" w:name="1664"/>
      <w:bookmarkEnd w:id="1133"/>
      <w:bookmarkEnd w:id="11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абезпечення оплати відпус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35" w:name="1667"/>
      <w:bookmarkStart w:id="1136" w:name="1666"/>
      <w:bookmarkEnd w:id="1135"/>
      <w:bookmarkEnd w:id="11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5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а кредиторська заборгованість за розрахунками з працівниками банку та іншими особ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37" w:name="1670"/>
      <w:bookmarkStart w:id="1138" w:name="1669"/>
      <w:bookmarkEnd w:id="1137"/>
      <w:bookmarkEnd w:id="11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бординований борг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39" w:name="1672"/>
      <w:bookmarkStart w:id="1140" w:name="1671"/>
      <w:bookmarkEnd w:id="1139"/>
      <w:bookmarkEnd w:id="11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Субординований борг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41" w:name="1674"/>
      <w:bookmarkStart w:id="1142" w:name="1673"/>
      <w:bookmarkEnd w:id="1141"/>
      <w:bookmarkEnd w:id="11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Облігації, емітовані банком, на умовах субординованого бор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43" w:name="1677"/>
      <w:bookmarkStart w:id="1144" w:name="1676"/>
      <w:bookmarkEnd w:id="1143"/>
      <w:bookmarkEnd w:id="11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6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амортизований дисконт за субординованим бор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45" w:name="1679"/>
      <w:bookmarkStart w:id="1146" w:name="1678"/>
      <w:bookmarkEnd w:id="1145"/>
      <w:bookmarkEnd w:id="11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6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амортизована премія за субординованим бор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47" w:name="1681"/>
      <w:bookmarkStart w:id="1148" w:name="1680"/>
      <w:bookmarkEnd w:id="1147"/>
      <w:bookmarkEnd w:id="11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6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субординованим бор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49" w:name="1683"/>
      <w:bookmarkStart w:id="1150" w:name="1682"/>
      <w:bookmarkEnd w:id="1149"/>
      <w:bookmarkEnd w:id="11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нарахова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51" w:name="1685"/>
      <w:bookmarkStart w:id="1152" w:name="1684"/>
      <w:bookmarkEnd w:id="1151"/>
      <w:bookmarkEnd w:id="11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розрахунково-касове обслугов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53" w:name="1688"/>
      <w:bookmarkStart w:id="1154" w:name="1687"/>
      <w:bookmarkEnd w:id="1153"/>
      <w:bookmarkEnd w:id="11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7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нарахова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55" w:name="1690"/>
      <w:bookmarkStart w:id="1156" w:name="1689"/>
      <w:bookmarkEnd w:id="1155"/>
      <w:bookmarkEnd w:id="11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нківські резерви на покриття ризиків і вит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57" w:name="1692"/>
      <w:bookmarkStart w:id="1158" w:name="1691"/>
      <w:bookmarkEnd w:id="1157"/>
      <w:bookmarkEnd w:id="11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езерви за виданими зобов'язанн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59" w:name="1694"/>
      <w:bookmarkStart w:id="1160" w:name="1693"/>
      <w:bookmarkEnd w:id="1159"/>
      <w:bookmarkEnd w:id="11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6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езерви за іншими операціями за позабалансовими раху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61" w:name="1697"/>
      <w:bookmarkStart w:id="1162" w:name="1696"/>
      <w:bookmarkEnd w:id="1161"/>
      <w:bookmarkEnd w:id="11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рингові рахунки, суми до з'ясування та транзитні раху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63" w:name="1700"/>
      <w:bookmarkStart w:id="1164" w:name="1699"/>
      <w:bookmarkEnd w:id="1163"/>
      <w:bookmarkEnd w:id="11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рингові раху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65" w:name="1702"/>
      <w:bookmarkStart w:id="1166" w:name="1701"/>
      <w:bookmarkEnd w:id="1165"/>
      <w:bookmarkEnd w:id="11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Клірингові рахунки за розрахунками платіжними карт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67" w:name="1705"/>
      <w:bookmarkStart w:id="1168" w:name="1704"/>
      <w:bookmarkEnd w:id="1167"/>
      <w:bookmarkEnd w:id="11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бетові суми до з'яс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69" w:name="1707"/>
      <w:bookmarkStart w:id="1170" w:name="1706"/>
      <w:bookmarkEnd w:id="1169"/>
      <w:bookmarkEnd w:id="11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етові суми до з'яс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71" w:name="1709"/>
      <w:bookmarkStart w:id="1172" w:name="1708"/>
      <w:bookmarkEnd w:id="1171"/>
      <w:bookmarkEnd w:id="11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едитові суми до з'яс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73" w:name="1711"/>
      <w:bookmarkStart w:id="1174" w:name="1710"/>
      <w:bookmarkEnd w:id="1173"/>
      <w:bookmarkEnd w:id="11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ві суми до з'яс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75" w:name="1713"/>
      <w:bookmarkStart w:id="1176" w:name="1712"/>
      <w:bookmarkEnd w:id="1175"/>
      <w:bookmarkEnd w:id="11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анзитні раху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77" w:name="1715"/>
      <w:bookmarkStart w:id="1178" w:name="1714"/>
      <w:bookmarkEnd w:id="1177"/>
      <w:bookmarkEnd w:id="11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73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Транзитний рахунок за іншими розраху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79" w:name="1717"/>
      <w:bookmarkStart w:id="1180" w:name="1716"/>
      <w:bookmarkEnd w:id="1179"/>
      <w:bookmarkEnd w:id="11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зиція банку щодо іноземної валюти та банківських метал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81" w:name="1719"/>
      <w:bookmarkStart w:id="1182" w:name="1718"/>
      <w:bookmarkEnd w:id="1181"/>
      <w:bookmarkEnd w:id="11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зиція банку щодо іноземної валюти та банківських метал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83" w:name="1721"/>
      <w:bookmarkStart w:id="1184" w:name="1720"/>
      <w:bookmarkEnd w:id="1183"/>
      <w:bookmarkEnd w:id="11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8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озиція банку щодо іноземної валюти та банківських метал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85" w:name="1724"/>
      <w:bookmarkStart w:id="1186" w:name="1723"/>
      <w:bookmarkEnd w:id="1185"/>
      <w:bookmarkEnd w:id="11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8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Еквівалент позиції банку щодо іноземної валюти та банківських метал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87" w:name="1727"/>
      <w:bookmarkStart w:id="1188" w:name="1726"/>
      <w:bookmarkEnd w:id="1187"/>
      <w:bookmarkEnd w:id="11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8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оцінка фінансових інструментів, що обліковуються за позабалансовими раху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89" w:name="1730"/>
      <w:bookmarkStart w:id="1190" w:name="1729"/>
      <w:bookmarkEnd w:id="1189"/>
      <w:bookmarkEnd w:id="11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8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ереоцінка фінансових інструментів, що обліковуються  за позабалансовими раху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91" w:name="1733"/>
      <w:bookmarkStart w:id="1192" w:name="1732"/>
      <w:bookmarkEnd w:id="1191"/>
      <w:bookmarkEnd w:id="11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ахунки між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93" w:name="1735"/>
      <w:bookmarkStart w:id="1194" w:name="1734"/>
      <w:bookmarkEnd w:id="1193"/>
      <w:bookmarkEnd w:id="11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ахунки між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95" w:name="1737"/>
      <w:bookmarkStart w:id="1196" w:name="1736"/>
      <w:bookmarkEnd w:id="1195"/>
      <w:bookmarkEnd w:id="11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ахунки філій, що відкриті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97" w:name="1739"/>
      <w:bookmarkStart w:id="1198" w:name="1738"/>
      <w:bookmarkEnd w:id="1197"/>
      <w:bookmarkEnd w:id="11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ахунки, що відкриті для філій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199" w:name="1741"/>
      <w:bookmarkStart w:id="1200" w:name="1740"/>
      <w:bookmarkEnd w:id="1199"/>
      <w:bookmarkEnd w:id="12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за коштами, що надані філіям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01" w:name="1743"/>
      <w:bookmarkStart w:id="1202" w:name="1742"/>
      <w:bookmarkEnd w:id="1201"/>
      <w:bookmarkEnd w:id="12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озрахунки за коштами, що отримані від філій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03" w:name="1745"/>
      <w:bookmarkStart w:id="1204" w:name="1744"/>
      <w:bookmarkEnd w:id="1203"/>
      <w:bookmarkEnd w:id="12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коштами, що надані філіям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05" w:name="1747"/>
      <w:bookmarkStart w:id="1206" w:name="1746"/>
      <w:bookmarkEnd w:id="1205"/>
      <w:bookmarkEnd w:id="12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раховані витрати за коштами, що отримані від філій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07" w:name="1750"/>
      <w:bookmarkStart w:id="1208" w:name="1749"/>
      <w:bookmarkEnd w:id="1207"/>
      <w:bookmarkEnd w:id="12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операціями з готівкою між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09" w:name="1753"/>
      <w:bookmarkStart w:id="1210" w:name="1752"/>
      <w:bookmarkEnd w:id="1209"/>
      <w:bookmarkEnd w:id="12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операціями з готівкою між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11" w:name="1756"/>
      <w:bookmarkStart w:id="1212" w:name="1755"/>
      <w:bookmarkEnd w:id="1211"/>
      <w:bookmarkEnd w:id="12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анзитні рахунки за розрахунками між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13" w:name="1758"/>
      <w:bookmarkStart w:id="1214" w:name="1757"/>
      <w:bookmarkEnd w:id="1213"/>
      <w:bookmarkEnd w:id="12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Транзитні рахунки для дебетових сум, що не були підтверджені філіями банків, розташованими в Украї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15" w:name="1761"/>
      <w:bookmarkStart w:id="1216" w:name="1760"/>
      <w:bookmarkEnd w:id="1215"/>
      <w:bookmarkEnd w:id="12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9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Транзитні рахунки для кредитових сум, що не були підтверджені філіями банків, розташованими в Украї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1217" w:name="1763"/>
      <w:bookmarkStart w:id="1218" w:name="1763"/>
      <w:bookmarkEnd w:id="12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4. Фінансові та капітальні інвести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bookmarkStart w:id="1219" w:name="1766"/>
      <w:bookmarkStart w:id="1220" w:name="1766"/>
      <w:bookmarkEnd w:id="12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21" w:name="1767"/>
      <w:bookmarkEnd w:id="12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вестиції в асоційова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22" w:name="1769"/>
      <w:bookmarkStart w:id="1223" w:name="1768"/>
      <w:bookmarkEnd w:id="1222"/>
      <w:bookmarkEnd w:id="12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вестиції в асоційова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24" w:name="1771"/>
      <w:bookmarkStart w:id="1225" w:name="1770"/>
      <w:bookmarkEnd w:id="1224"/>
      <w:bookmarkEnd w:id="12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1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асоційовані ба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26" w:name="1773"/>
      <w:bookmarkStart w:id="1227" w:name="1772"/>
      <w:bookmarkEnd w:id="1226"/>
      <w:bookmarkEnd w:id="12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1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асоційовані небанківські фінансові устан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28" w:name="1776"/>
      <w:bookmarkStart w:id="1229" w:name="1775"/>
      <w:bookmarkEnd w:id="1228"/>
      <w:bookmarkEnd w:id="12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1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інші асоційова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30" w:name="1778"/>
      <w:bookmarkStart w:id="1231" w:name="1777"/>
      <w:bookmarkEnd w:id="1230"/>
      <w:bookmarkEnd w:id="12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вестиції в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32" w:name="1780"/>
      <w:bookmarkStart w:id="1233" w:name="1779"/>
      <w:bookmarkEnd w:id="1232"/>
      <w:bookmarkEnd w:id="12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вестиції в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34" w:name="1782"/>
      <w:bookmarkStart w:id="1235" w:name="1781"/>
      <w:bookmarkEnd w:id="1234"/>
      <w:bookmarkEnd w:id="12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дочірні ба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36" w:name="1784"/>
      <w:bookmarkStart w:id="1237" w:name="1783"/>
      <w:bookmarkEnd w:id="1236"/>
      <w:bookmarkEnd w:id="12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2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дочірні небанківські фінансові устан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38" w:name="1786"/>
      <w:bookmarkStart w:id="1239" w:name="1785"/>
      <w:bookmarkEnd w:id="1238"/>
      <w:bookmarkEnd w:id="12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2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ї в інші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40" w:name="1788"/>
      <w:bookmarkStart w:id="1241" w:name="1787"/>
      <w:bookmarkEnd w:id="1240"/>
      <w:bookmarkEnd w:id="12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2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інвестиціями в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42" w:name="1790"/>
      <w:bookmarkStart w:id="1243" w:name="1789"/>
      <w:bookmarkEnd w:id="1242"/>
      <w:bookmarkEnd w:id="12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матеріальні ак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44" w:name="1792"/>
      <w:bookmarkStart w:id="1245" w:name="1791"/>
      <w:bookmarkEnd w:id="1244"/>
      <w:bookmarkEnd w:id="12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матеріальні ак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46" w:name="1794"/>
      <w:bookmarkStart w:id="1247" w:name="1793"/>
      <w:bookmarkEnd w:id="1246"/>
      <w:bookmarkEnd w:id="12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матеріальні ак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48" w:name="1796"/>
      <w:bookmarkStart w:id="1249" w:name="1795"/>
      <w:bookmarkEnd w:id="1248"/>
      <w:bookmarkEnd w:id="12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Накопичена амортизація нематеріаль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50" w:name="1798"/>
      <w:bookmarkStart w:id="1251" w:name="1797"/>
      <w:bookmarkEnd w:id="1250"/>
      <w:bookmarkEnd w:id="12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пітальні інвестиції в нематеріальні ак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52" w:name="1800"/>
      <w:bookmarkStart w:id="1253" w:name="1799"/>
      <w:bookmarkEnd w:id="1252"/>
      <w:bookmarkEnd w:id="12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апітальні інвестиції за не введеними в експлуатацію Нематеріальними актив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54" w:name="1803"/>
      <w:bookmarkStart w:id="1255" w:name="1802"/>
      <w:bookmarkEnd w:id="1254"/>
      <w:bookmarkEnd w:id="12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удвіл, що виник у результаті придб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56" w:name="1805"/>
      <w:bookmarkStart w:id="1257" w:name="1804"/>
      <w:bookmarkEnd w:id="1256"/>
      <w:bookmarkEnd w:id="12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3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Гудві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58" w:name="1807"/>
      <w:bookmarkStart w:id="1259" w:name="1806"/>
      <w:bookmarkEnd w:id="1258"/>
      <w:bookmarkEnd w:id="12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сновні за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60" w:name="1809"/>
      <w:bookmarkStart w:id="1261" w:name="1808"/>
      <w:bookmarkEnd w:id="1260"/>
      <w:bookmarkEnd w:id="12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сновні за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62" w:name="1811"/>
      <w:bookmarkStart w:id="1263" w:name="1810"/>
      <w:bookmarkEnd w:id="1262"/>
      <w:bookmarkEnd w:id="12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сновні за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64" w:name="1813"/>
      <w:bookmarkStart w:id="1265" w:name="1812"/>
      <w:bookmarkEnd w:id="1264"/>
      <w:bookmarkEnd w:id="12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Знос основ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66" w:name="1815"/>
      <w:bookmarkStart w:id="1267" w:name="1814"/>
      <w:bookmarkEnd w:id="1266"/>
      <w:bookmarkEnd w:id="12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вестиційна нерухомі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68" w:name="1817"/>
      <w:bookmarkStart w:id="1269" w:name="1816"/>
      <w:bookmarkEnd w:id="1268"/>
      <w:bookmarkEnd w:id="12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вестиційна нерухомі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70" w:name="1819"/>
      <w:bookmarkStart w:id="1271" w:name="1818"/>
      <w:bookmarkEnd w:id="1270"/>
      <w:bookmarkEnd w:id="12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Знос інвестиційної нерухом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72" w:name="1821"/>
      <w:bookmarkStart w:id="1273" w:name="1820"/>
      <w:bookmarkEnd w:id="1272"/>
      <w:bookmarkEnd w:id="12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пітальні інвестиції за основними засоб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74" w:name="1823"/>
      <w:bookmarkStart w:id="1275" w:name="1822"/>
      <w:bookmarkEnd w:id="1274"/>
      <w:bookmarkEnd w:id="12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апітальні інвестиції за незавершеним будівництвом і  за не введеними в експлуатацію основними засоб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76" w:name="1826"/>
      <w:bookmarkStart w:id="1277" w:name="1825"/>
      <w:bookmarkEnd w:id="1276"/>
      <w:bookmarkEnd w:id="12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4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бладнання, що потребує монтаж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78" w:name="1828"/>
      <w:bookmarkStart w:id="1279" w:name="1827"/>
      <w:bookmarkEnd w:id="1278"/>
      <w:bookmarkEnd w:id="127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необоротні матеріальні ак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80" w:name="1830"/>
      <w:bookmarkStart w:id="1281" w:name="1829"/>
      <w:bookmarkEnd w:id="1280"/>
      <w:bookmarkEnd w:id="128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необоротні матеріальні ак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82" w:name="1832"/>
      <w:bookmarkStart w:id="1283" w:name="1831"/>
      <w:bookmarkEnd w:id="1282"/>
      <w:bookmarkEnd w:id="128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5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необоротні матеріальні ак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84" w:name="1834"/>
      <w:bookmarkStart w:id="1285" w:name="1833"/>
      <w:bookmarkEnd w:id="1284"/>
      <w:bookmarkEnd w:id="128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5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 Знос інших необоротних матеріаль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86" w:name="1836"/>
      <w:bookmarkStart w:id="1287" w:name="1835"/>
      <w:bookmarkEnd w:id="1286"/>
      <w:bookmarkEnd w:id="128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пітальні інвестиції за основними засобами, що отримані в оперативний лізинг (орен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88" w:name="1839"/>
      <w:bookmarkStart w:id="1289" w:name="1838"/>
      <w:bookmarkEnd w:id="1288"/>
      <w:bookmarkEnd w:id="128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5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апітальні інвестиції за основними засобами, що отримані в оперативний лізинг (орен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1290" w:name="1841"/>
      <w:bookmarkStart w:id="1291" w:name="1841"/>
      <w:bookmarkEnd w:id="129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92" w:name="1842"/>
      <w:bookmarkEnd w:id="1292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5. Капітал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bookmarkStart w:id="1293" w:name="1844"/>
      <w:bookmarkStart w:id="1294" w:name="1844"/>
      <w:bookmarkEnd w:id="129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95" w:name="1845"/>
      <w:bookmarkEnd w:id="129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тутний капітал та інші фонд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96" w:name="1847"/>
      <w:bookmarkStart w:id="1297" w:name="1846"/>
      <w:bookmarkEnd w:id="1296"/>
      <w:bookmarkEnd w:id="12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тутний капітал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98" w:name="1849"/>
      <w:bookmarkStart w:id="1299" w:name="1848"/>
      <w:bookmarkEnd w:id="1298"/>
      <w:bookmarkEnd w:id="129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ареєстрований статутний капітал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00" w:name="1851"/>
      <w:bookmarkStart w:id="1301" w:name="1850"/>
      <w:bookmarkEnd w:id="1300"/>
      <w:bookmarkEnd w:id="130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Несплачений зареєстрований статутний капітал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02" w:name="1853"/>
      <w:bookmarkStart w:id="1303" w:name="1852"/>
      <w:bookmarkEnd w:id="1302"/>
      <w:bookmarkEnd w:id="130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П Власні акції (частки, паї), що викуплені в акціонерів (учасникі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04" w:name="1856"/>
      <w:bookmarkStart w:id="1305" w:name="1855"/>
      <w:bookmarkEnd w:id="1304"/>
      <w:bookmarkEnd w:id="130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ивіденди, що спрямовані на збільшення статутного капіта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06" w:name="1859"/>
      <w:bookmarkStart w:id="1307" w:name="1858"/>
      <w:bookmarkEnd w:id="1306"/>
      <w:bookmarkEnd w:id="130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місійні різниц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08" w:name="1861"/>
      <w:bookmarkStart w:id="1309" w:name="1860"/>
      <w:bookmarkEnd w:id="1308"/>
      <w:bookmarkEnd w:id="130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Емісійні різниц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10" w:name="1863"/>
      <w:bookmarkStart w:id="1311" w:name="1862"/>
      <w:bookmarkEnd w:id="1310"/>
      <w:bookmarkEnd w:id="13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гальні резерви та фонд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12" w:name="1865"/>
      <w:bookmarkStart w:id="1313" w:name="1864"/>
      <w:bookmarkEnd w:id="1312"/>
      <w:bookmarkEnd w:id="131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агальні резер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14" w:name="1867"/>
      <w:bookmarkStart w:id="1315" w:name="1866"/>
      <w:bookmarkEnd w:id="1314"/>
      <w:bookmarkEnd w:id="131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езервні фон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16" w:name="1869"/>
      <w:bookmarkStart w:id="1317" w:name="1868"/>
      <w:bookmarkEnd w:id="1316"/>
      <w:bookmarkEnd w:id="13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фонд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18" w:name="1871"/>
      <w:bookmarkStart w:id="1319" w:name="1870"/>
      <w:bookmarkEnd w:id="1318"/>
      <w:bookmarkEnd w:id="131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и минулих ро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20" w:name="1873"/>
      <w:bookmarkStart w:id="1321" w:name="1872"/>
      <w:bookmarkEnd w:id="1320"/>
      <w:bookmarkEnd w:id="13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ерозподілені прибутки минулих ро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22" w:name="1875"/>
      <w:bookmarkStart w:id="1323" w:name="1874"/>
      <w:bookmarkEnd w:id="1322"/>
      <w:bookmarkEnd w:id="13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покриті збитки минулих ро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24" w:name="1877"/>
      <w:bookmarkStart w:id="1325" w:name="1876"/>
      <w:bookmarkEnd w:id="1324"/>
      <w:bookmarkEnd w:id="13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и звітного року, що очікують затвер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26" w:name="1879"/>
      <w:bookmarkStart w:id="1327" w:name="1878"/>
      <w:bookmarkEnd w:id="1326"/>
      <w:bookmarkEnd w:id="13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ибуток звітного року, що очікує затвер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28" w:name="1881"/>
      <w:bookmarkStart w:id="1329" w:name="1880"/>
      <w:bookmarkEnd w:id="1328"/>
      <w:bookmarkEnd w:id="13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0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биток звітного року, що очікує затвер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30" w:name="1883"/>
      <w:bookmarkStart w:id="1331" w:name="1882"/>
      <w:bookmarkEnd w:id="1330"/>
      <w:bookmarkEnd w:id="13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и переоці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32" w:name="1885"/>
      <w:bookmarkStart w:id="1333" w:name="1884"/>
      <w:bookmarkEnd w:id="1332"/>
      <w:bookmarkEnd w:id="13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и переоці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34" w:name="1887"/>
      <w:bookmarkStart w:id="1335" w:name="1886"/>
      <w:bookmarkEnd w:id="1334"/>
      <w:bookmarkEnd w:id="13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езультати переоцінки основ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36" w:name="1889"/>
      <w:bookmarkStart w:id="1337" w:name="1888"/>
      <w:bookmarkEnd w:id="1336"/>
      <w:bookmarkEnd w:id="13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1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езультати переоцінки нематеріаль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38" w:name="1891"/>
      <w:bookmarkStart w:id="1339" w:name="1890"/>
      <w:bookmarkEnd w:id="1338"/>
      <w:bookmarkEnd w:id="13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1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и переоцінки цінних паперів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40" w:name="1894"/>
      <w:bookmarkStart w:id="1341" w:name="1893"/>
      <w:bookmarkEnd w:id="1340"/>
      <w:bookmarkEnd w:id="13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1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езультати переоцінки інвестицій в асоційова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42" w:name="1897"/>
      <w:bookmarkStart w:id="1343" w:name="1896"/>
      <w:bookmarkEnd w:id="1342"/>
      <w:bookmarkEnd w:id="13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1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и переоцінки за операціями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44" w:name="1899"/>
      <w:bookmarkStart w:id="1345" w:name="1898"/>
      <w:bookmarkEnd w:id="1344"/>
      <w:bookmarkEnd w:id="13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писний капітал філії іноземного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46" w:name="1901"/>
      <w:bookmarkStart w:id="1347" w:name="1900"/>
      <w:bookmarkEnd w:id="1346"/>
      <w:bookmarkEnd w:id="13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писний капітал філії іноземного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48" w:name="1903"/>
      <w:bookmarkStart w:id="1349" w:name="1902"/>
      <w:bookmarkEnd w:id="1348"/>
      <w:bookmarkEnd w:id="13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2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иписний капітал філії іноземного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1350" w:name="1904"/>
      <w:bookmarkStart w:id="1351" w:name="1904"/>
      <w:bookmarkEnd w:id="13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6.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352" w:name="1907"/>
      <w:bookmarkEnd w:id="13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53" w:name="1908"/>
      <w:bookmarkEnd w:id="13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54" w:name="1910"/>
      <w:bookmarkStart w:id="1355" w:name="1909"/>
      <w:bookmarkEnd w:id="1354"/>
      <w:bookmarkEnd w:id="13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за коштами, що розміщені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56" w:name="1913"/>
      <w:bookmarkStart w:id="1357" w:name="1912"/>
      <w:bookmarkEnd w:id="1356"/>
      <w:bookmarkEnd w:id="13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оштами на вимогу, що розміщені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58" w:name="1916"/>
      <w:bookmarkStart w:id="1359" w:name="1915"/>
      <w:bookmarkEnd w:id="1358"/>
      <w:bookmarkEnd w:id="13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оштами, що надані Національному банку України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60" w:name="1919"/>
      <w:bookmarkStart w:id="1361" w:name="1918"/>
      <w:bookmarkEnd w:id="1360"/>
      <w:bookmarkEnd w:id="13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ороткостроковими вкладами (депозитами), що розміщені в Національному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62" w:name="1923"/>
      <w:bookmarkStart w:id="1363" w:name="1922"/>
      <w:bookmarkEnd w:id="1362"/>
      <w:bookmarkEnd w:id="13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за коштами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64" w:name="1925"/>
      <w:bookmarkStart w:id="1365" w:name="1924"/>
      <w:bookmarkEnd w:id="1364"/>
      <w:bookmarkEnd w:id="13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оштами на вимогу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66" w:name="1928"/>
      <w:bookmarkStart w:id="1367" w:name="1927"/>
      <w:bookmarkEnd w:id="1366"/>
      <w:bookmarkEnd w:id="13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депозитами овернайт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68" w:name="1931"/>
      <w:bookmarkStart w:id="1369" w:name="1930"/>
      <w:bookmarkEnd w:id="1368"/>
      <w:bookmarkEnd w:id="13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ороткостроковими вкладами (депозитам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70" w:name="1934"/>
      <w:bookmarkStart w:id="1371" w:name="1933"/>
      <w:bookmarkEnd w:id="1370"/>
      <w:bookmarkEnd w:id="13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довгостроковими вкладами (депозитами), що розміщені в інших ба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72" w:name="1937"/>
      <w:bookmarkStart w:id="1373" w:name="1936"/>
      <w:bookmarkEnd w:id="1372"/>
      <w:bookmarkEnd w:id="13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редитами овернайт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74" w:name="1940"/>
      <w:bookmarkStart w:id="1375" w:name="1939"/>
      <w:bookmarkEnd w:id="1374"/>
      <w:bookmarkEnd w:id="13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редитами, що надані іншим банкам 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76" w:name="1943"/>
      <w:bookmarkStart w:id="1377" w:name="1942"/>
      <w:bookmarkEnd w:id="1376"/>
      <w:bookmarkEnd w:id="13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редитами овердрафт та короткостроковими кредитам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78" w:name="1946"/>
      <w:bookmarkStart w:id="1379" w:name="1945"/>
      <w:bookmarkEnd w:id="1378"/>
      <w:bookmarkEnd w:id="137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довгостроковими кредитами, що Надані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80" w:name="1949"/>
      <w:bookmarkStart w:id="1381" w:name="1948"/>
      <w:bookmarkEnd w:id="1380"/>
      <w:bookmarkEnd w:id="138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фінансовим лізингом (орендою), що Наданий іншим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82" w:name="1952"/>
      <w:bookmarkStart w:id="1383" w:name="1951"/>
      <w:bookmarkEnd w:id="1382"/>
      <w:bookmarkEnd w:id="138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за кредитами, що надані суб'єктам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84" w:name="1955"/>
      <w:bookmarkStart w:id="1385" w:name="1954"/>
      <w:bookmarkEnd w:id="1384"/>
      <w:bookmarkEnd w:id="138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редитами овердрафт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86" w:name="1958"/>
      <w:bookmarkStart w:id="1387" w:name="1957"/>
      <w:bookmarkEnd w:id="1386"/>
      <w:bookmarkEnd w:id="138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редитами, що надані за операціями репо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88" w:name="1961"/>
      <w:bookmarkStart w:id="1389" w:name="1960"/>
      <w:bookmarkEnd w:id="1388"/>
      <w:bookmarkEnd w:id="138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редитами, що надані за врахованими векселями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90" w:name="1964"/>
      <w:bookmarkStart w:id="1391" w:name="1963"/>
      <w:bookmarkEnd w:id="1390"/>
      <w:bookmarkEnd w:id="139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операціями з факторингу із суб'єктами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92" w:name="1967"/>
      <w:bookmarkStart w:id="1393" w:name="1966"/>
      <w:bookmarkEnd w:id="1392"/>
      <w:bookmarkEnd w:id="139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редитами в поточ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94" w:name="1970"/>
      <w:bookmarkStart w:id="1395" w:name="1969"/>
      <w:bookmarkEnd w:id="1394"/>
      <w:bookmarkEnd w:id="139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редитами в інвестиційну діяльність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96" w:name="1973"/>
      <w:bookmarkStart w:id="1397" w:name="1972"/>
      <w:bookmarkEnd w:id="1396"/>
      <w:bookmarkEnd w:id="13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фінансовим лізингом (орендою), що Наданий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98" w:name="1976"/>
      <w:bookmarkStart w:id="1399" w:name="1975"/>
      <w:bookmarkEnd w:id="1398"/>
      <w:bookmarkEnd w:id="139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іпотечними кредитами, що надані суб'єктам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00" w:name="1979"/>
      <w:bookmarkStart w:id="1401" w:name="1978"/>
      <w:bookmarkEnd w:id="1400"/>
      <w:bookmarkEnd w:id="140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за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02" w:name="1982"/>
      <w:bookmarkStart w:id="1403" w:name="1981"/>
      <w:bookmarkEnd w:id="1402"/>
      <w:bookmarkEnd w:id="140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04" w:name="1985"/>
      <w:bookmarkStart w:id="1405" w:name="1984"/>
      <w:bookmarkEnd w:id="1404"/>
      <w:bookmarkEnd w:id="140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06" w:name="1988"/>
      <w:bookmarkStart w:id="1407" w:name="1987"/>
      <w:bookmarkEnd w:id="1406"/>
      <w:bookmarkEnd w:id="140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іпотечними кредитами, що надані органам державної вл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08" w:name="1991"/>
      <w:bookmarkStart w:id="1409" w:name="1990"/>
      <w:bookmarkEnd w:id="1408"/>
      <w:bookmarkEnd w:id="140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іпотечними кредитами, що надані органам місцевого самовряд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10" w:name="1994"/>
      <w:bookmarkStart w:id="1411" w:name="1993"/>
      <w:bookmarkEnd w:id="1410"/>
      <w:bookmarkEnd w:id="14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за кредитам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12" w:name="1996"/>
      <w:bookmarkStart w:id="1413" w:name="1995"/>
      <w:bookmarkEnd w:id="1412"/>
      <w:bookmarkEnd w:id="141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редитами овердрафт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14" w:name="1999"/>
      <w:bookmarkStart w:id="1415" w:name="1998"/>
      <w:bookmarkEnd w:id="1414"/>
      <w:bookmarkEnd w:id="141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кредитами на поточні потреб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16" w:name="2002"/>
      <w:bookmarkStart w:id="1417" w:name="2001"/>
      <w:bookmarkEnd w:id="1416"/>
      <w:bookmarkEnd w:id="14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4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фінансовим лізингом (орендою), що Наданий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18" w:name="2005"/>
      <w:bookmarkStart w:id="1419" w:name="2004"/>
      <w:bookmarkEnd w:id="1418"/>
      <w:bookmarkEnd w:id="141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кредитами, що надані за врахованими векселями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20" w:name="2008"/>
      <w:bookmarkStart w:id="1421" w:name="2007"/>
      <w:bookmarkEnd w:id="1420"/>
      <w:bookmarkEnd w:id="14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4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іпотечними кредитами, що надані фізичним особ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22" w:name="2011"/>
      <w:bookmarkStart w:id="1423" w:name="2010"/>
      <w:bookmarkEnd w:id="1422"/>
      <w:bookmarkEnd w:id="14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за цінними папе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24" w:name="2013"/>
      <w:bookmarkStart w:id="1425" w:name="2012"/>
      <w:bookmarkEnd w:id="1424"/>
      <w:bookmarkEnd w:id="14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цінними паперами, що рефінансуються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26" w:name="2017"/>
      <w:bookmarkStart w:id="1427" w:name="2016"/>
      <w:bookmarkEnd w:id="1426"/>
      <w:bookmarkEnd w:id="14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цінними паперами, що рефінансуються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28" w:name="2021"/>
      <w:bookmarkStart w:id="1429" w:name="2020"/>
      <w:bookmarkEnd w:id="1428"/>
      <w:bookmarkEnd w:id="14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іншими цінними паперами в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30" w:name="2024"/>
      <w:bookmarkStart w:id="1431" w:name="2023"/>
      <w:bookmarkEnd w:id="1430"/>
      <w:bookmarkEnd w:id="14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іншими цінними паперами в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32" w:name="2027"/>
      <w:bookmarkStart w:id="1433" w:name="2026"/>
      <w:bookmarkEnd w:id="1432"/>
      <w:bookmarkEnd w:id="14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цінними паперами, емітованими Національним банком України,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34" w:name="2031"/>
      <w:bookmarkStart w:id="1435" w:name="2030"/>
      <w:bookmarkEnd w:id="1434"/>
      <w:bookmarkEnd w:id="14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цінними паперами, емітованими Національним банком України,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36" w:name="2035"/>
      <w:bookmarkStart w:id="1437" w:name="2034"/>
      <w:bookmarkEnd w:id="1436"/>
      <w:bookmarkEnd w:id="14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цінними паперами, що рефінансуються Національним банком України, у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38" w:name="2039"/>
      <w:bookmarkStart w:id="1439" w:name="2038"/>
      <w:bookmarkEnd w:id="1438"/>
      <w:bookmarkEnd w:id="14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доходи за цінними папер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40" w:name="2042"/>
      <w:bookmarkStart w:id="1441" w:name="2041"/>
      <w:bookmarkEnd w:id="1440"/>
      <w:bookmarkEnd w:id="14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доход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42" w:name="2044"/>
      <w:bookmarkStart w:id="1443" w:name="2043"/>
      <w:bookmarkEnd w:id="1442"/>
      <w:bookmarkEnd w:id="14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центні доход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44" w:name="2046"/>
      <w:bookmarkStart w:id="1445" w:name="2045"/>
      <w:bookmarkEnd w:id="1444"/>
      <w:bookmarkEnd w:id="14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процент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46" w:name="2048"/>
      <w:bookmarkStart w:id="1447" w:name="2047"/>
      <w:bookmarkEnd w:id="1446"/>
      <w:bookmarkEnd w:id="14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0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процент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48" w:name="2050"/>
      <w:bookmarkStart w:id="1449" w:name="2049"/>
      <w:bookmarkEnd w:id="1448"/>
      <w:bookmarkEnd w:id="14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ісій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50" w:name="2052"/>
      <w:bookmarkStart w:id="1451" w:name="2051"/>
      <w:bookmarkEnd w:id="1450"/>
      <w:bookmarkEnd w:id="14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ісійні доходи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52" w:name="2054"/>
      <w:bookmarkStart w:id="1453" w:name="2053"/>
      <w:bookmarkEnd w:id="1452"/>
      <w:bookmarkEnd w:id="14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від розрахунково-касового обслуговування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54" w:name="2057"/>
      <w:bookmarkStart w:id="1455" w:name="2056"/>
      <w:bookmarkEnd w:id="1454"/>
      <w:bookmarkEnd w:id="14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від кредитного обслуговування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56" w:name="2059"/>
      <w:bookmarkStart w:id="1457" w:name="2058"/>
      <w:bookmarkEnd w:id="1456"/>
      <w:bookmarkEnd w:id="14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за операціями з цінними паперами для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58" w:name="2062"/>
      <w:bookmarkStart w:id="1459" w:name="2061"/>
      <w:bookmarkEnd w:id="1458"/>
      <w:bookmarkEnd w:id="14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за операціями на валютному ринку та ринку банківських металів для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60" w:name="2065"/>
      <w:bookmarkStart w:id="1461" w:name="2064"/>
      <w:bookmarkEnd w:id="1460"/>
      <w:bookmarkEnd w:id="14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від довірчого обслуговування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62" w:name="2067"/>
      <w:bookmarkStart w:id="1463" w:name="2066"/>
      <w:bookmarkEnd w:id="1462"/>
      <w:bookmarkEnd w:id="146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за позабалансовими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64" w:name="2070"/>
      <w:bookmarkStart w:id="1465" w:name="2069"/>
      <w:bookmarkEnd w:id="1464"/>
      <w:bookmarkEnd w:id="14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комісійні доходи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66" w:name="2072"/>
      <w:bookmarkStart w:id="1467" w:name="2071"/>
      <w:bookmarkEnd w:id="1466"/>
      <w:bookmarkEnd w:id="146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ісійні доходи за операціями з кліє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68" w:name="2074"/>
      <w:bookmarkStart w:id="1469" w:name="2073"/>
      <w:bookmarkEnd w:id="1468"/>
      <w:bookmarkEnd w:id="146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від розрахунково-касового обслуговування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70" w:name="2077"/>
      <w:bookmarkStart w:id="1471" w:name="2076"/>
      <w:bookmarkEnd w:id="1470"/>
      <w:bookmarkEnd w:id="147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від кредитного обслуговування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72" w:name="2080"/>
      <w:bookmarkStart w:id="1473" w:name="2079"/>
      <w:bookmarkEnd w:id="1472"/>
      <w:bookmarkEnd w:id="147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за операціями з цінними паперами для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74" w:name="2083"/>
      <w:bookmarkStart w:id="1475" w:name="2082"/>
      <w:bookmarkEnd w:id="1474"/>
      <w:bookmarkEnd w:id="147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за операціями на валютному ринку та ринку банківських металів для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76" w:name="2086"/>
      <w:bookmarkStart w:id="1477" w:name="2085"/>
      <w:bookmarkEnd w:id="1476"/>
      <w:bookmarkEnd w:id="147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від довірчого обслуговування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78" w:name="2089"/>
      <w:bookmarkStart w:id="1479" w:name="2088"/>
      <w:bookmarkEnd w:id="1478"/>
      <w:bookmarkEnd w:id="147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за позабалансовими операціями з кліє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80" w:name="2092"/>
      <w:bookmarkStart w:id="1481" w:name="2091"/>
      <w:bookmarkEnd w:id="1480"/>
      <w:bookmarkEnd w:id="148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комісійні доходи за операціями з кліє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82" w:name="2094"/>
      <w:bookmarkStart w:id="1483" w:name="2093"/>
      <w:bookmarkEnd w:id="1482"/>
      <w:bookmarkEnd w:id="148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ісійні доход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84" w:name="2096"/>
      <w:bookmarkStart w:id="1485" w:name="2095"/>
      <w:bookmarkEnd w:id="1484"/>
      <w:bookmarkEnd w:id="148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1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місійні доход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86" w:name="2098"/>
      <w:bookmarkStart w:id="1487" w:name="2097"/>
      <w:bookmarkEnd w:id="1486"/>
      <w:bookmarkEnd w:id="148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 від торговельних опер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88" w:name="2100"/>
      <w:bookmarkStart w:id="1489" w:name="2099"/>
      <w:bookmarkEnd w:id="1488"/>
      <w:bookmarkEnd w:id="148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 від торговельних опер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90" w:name="2102"/>
      <w:bookmarkStart w:id="1491" w:name="2101"/>
      <w:bookmarkEnd w:id="1490"/>
      <w:bookmarkEnd w:id="149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2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 від торгових операцій з цінними папер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92" w:name="2105"/>
      <w:bookmarkStart w:id="1493" w:name="2104"/>
      <w:bookmarkEnd w:id="1492"/>
      <w:bookmarkEnd w:id="149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2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 від торгівлі іноземною валютою та банківськими метал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94" w:name="2108"/>
      <w:bookmarkStart w:id="1495" w:name="2107"/>
      <w:bookmarkEnd w:id="1494"/>
      <w:bookmarkEnd w:id="149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2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 від торговельних операцій з іншими фінансовими інструме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96" w:name="2111"/>
      <w:bookmarkStart w:id="1497" w:name="2110"/>
      <w:bookmarkEnd w:id="1496"/>
      <w:bookmarkEnd w:id="149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операцій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98" w:name="2113"/>
      <w:bookmarkStart w:id="1499" w:name="2112"/>
      <w:bookmarkEnd w:id="1498"/>
      <w:bookmarkEnd w:id="149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хід у вигляді дивіден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00" w:name="2115"/>
      <w:bookmarkStart w:id="1501" w:name="2114"/>
      <w:bookmarkEnd w:id="1500"/>
      <w:bookmarkEnd w:id="150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ід у вигляді дивіден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02" w:name="2117"/>
      <w:bookmarkStart w:id="1503" w:name="2116"/>
      <w:bookmarkEnd w:id="1502"/>
      <w:bookmarkEnd w:id="150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хід від інвестицій в асоційовані і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04" w:name="2119"/>
      <w:bookmarkStart w:id="1505" w:name="2118"/>
      <w:bookmarkEnd w:id="1504"/>
      <w:bookmarkEnd w:id="150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ід від інвестицій в асоційова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06" w:name="2121"/>
      <w:bookmarkStart w:id="1507" w:name="2120"/>
      <w:bookmarkEnd w:id="1506"/>
      <w:bookmarkEnd w:id="150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ід від інвестицій у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08" w:name="2123"/>
      <w:bookmarkStart w:id="1509" w:name="2122"/>
      <w:bookmarkEnd w:id="1508"/>
      <w:bookmarkEnd w:id="150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операційні доход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10" w:name="2125"/>
      <w:bookmarkStart w:id="1511" w:name="2124"/>
      <w:bookmarkEnd w:id="1510"/>
      <w:bookmarkEnd w:id="151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операційні доход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12" w:name="2127"/>
      <w:bookmarkStart w:id="1513" w:name="2126"/>
      <w:bookmarkEnd w:id="1512"/>
      <w:bookmarkEnd w:id="151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операцій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14" w:name="2129"/>
      <w:bookmarkStart w:id="1515" w:name="2128"/>
      <w:bookmarkEnd w:id="1514"/>
      <w:bookmarkEnd w:id="151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ід від наданих кредитів, розміщених вкладів (депозитів) за ставкою, яка вища, ніж рин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16" w:name="2132"/>
      <w:bookmarkStart w:id="1517" w:name="2131"/>
      <w:bookmarkEnd w:id="1516"/>
      <w:bookmarkEnd w:id="151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 переоцінки об'єкта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18" w:name="2134"/>
      <w:bookmarkStart w:id="1519" w:name="2133"/>
      <w:bookmarkEnd w:id="1518"/>
      <w:bookmarkEnd w:id="151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 переоцінки інструмент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20" w:name="2136"/>
      <w:bookmarkStart w:id="1521" w:name="2135"/>
      <w:bookmarkEnd w:id="1520"/>
      <w:bookmarkEnd w:id="152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Результат від продажу цінних паперів з портфеля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22" w:name="2139"/>
      <w:bookmarkStart w:id="1523" w:name="2138"/>
      <w:bookmarkEnd w:id="1522"/>
      <w:bookmarkEnd w:id="152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оди від переоцінки об'єктів інвестиційної Нерухом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24" w:name="2142"/>
      <w:bookmarkStart w:id="1525" w:name="2141"/>
      <w:bookmarkEnd w:id="1524"/>
      <w:bookmarkEnd w:id="152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оди від оперативного лізингу (оренд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26" w:name="2144"/>
      <w:bookmarkStart w:id="1527" w:name="2143"/>
      <w:bookmarkEnd w:id="1526"/>
      <w:bookmarkEnd w:id="15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оди від наданих консультаційних послуг фінансового  характе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28" w:name="2147"/>
      <w:bookmarkStart w:id="1529" w:name="2146"/>
      <w:bookmarkEnd w:id="1528"/>
      <w:bookmarkEnd w:id="152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Штрафи, пені, що отрима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30" w:name="2149"/>
      <w:bookmarkStart w:id="1531" w:name="2148"/>
      <w:bookmarkEnd w:id="1530"/>
      <w:bookmarkEnd w:id="153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ід від отриманих кредитів, залучених вкладів (депозитів) за ставкою, яка нижча, ніж рин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32" w:name="2152"/>
      <w:bookmarkStart w:id="1533" w:name="2151"/>
      <w:bookmarkEnd w:id="1532"/>
      <w:bookmarkEnd w:id="15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3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операційн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34" w:name="2154"/>
      <w:bookmarkStart w:id="1535" w:name="2153"/>
      <w:bookmarkEnd w:id="1534"/>
      <w:bookmarkEnd w:id="153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36" w:name="2156"/>
      <w:bookmarkStart w:id="1537" w:name="2155"/>
      <w:bookmarkEnd w:id="1536"/>
      <w:bookmarkEnd w:id="153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4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38" w:name="2158"/>
      <w:bookmarkStart w:id="1539" w:name="2157"/>
      <w:bookmarkEnd w:id="1538"/>
      <w:bookmarkEnd w:id="153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4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зитивний результат від продажу нематеріальних активів та основ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40" w:name="2161"/>
      <w:bookmarkStart w:id="1541" w:name="2160"/>
      <w:bookmarkEnd w:id="1540"/>
      <w:bookmarkEnd w:id="154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4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Інші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42" w:name="2163"/>
      <w:bookmarkStart w:id="1543" w:name="2162"/>
      <w:bookmarkEnd w:id="1542"/>
      <w:bookmarkEnd w:id="15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ернення списа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44" w:name="2165"/>
      <w:bookmarkStart w:id="1545" w:name="2164"/>
      <w:bookmarkEnd w:id="1544"/>
      <w:bookmarkEnd w:id="154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вернення списа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46" w:name="2167"/>
      <w:bookmarkStart w:id="1547" w:name="2166"/>
      <w:bookmarkEnd w:id="1546"/>
      <w:bookmarkEnd w:id="154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вернення раніше списаної безнадійної дебіторської  заборгованості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48" w:name="2170"/>
      <w:bookmarkStart w:id="1549" w:name="2169"/>
      <w:bookmarkEnd w:id="1548"/>
      <w:bookmarkEnd w:id="15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вернення раніше списаної безнадійної заборгованості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50" w:name="2173"/>
      <w:bookmarkStart w:id="1551" w:name="2172"/>
      <w:bookmarkEnd w:id="1550"/>
      <w:bookmarkEnd w:id="155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вернення раніше списаної безнадійної заборгованості  за кредитами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52" w:name="2176"/>
      <w:bookmarkStart w:id="1553" w:name="2175"/>
      <w:bookmarkEnd w:id="1552"/>
      <w:bookmarkEnd w:id="155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вернення раніше списаної безнадійної заборгованості від знецінення цінних паперів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54" w:name="2179"/>
      <w:bookmarkStart w:id="1555" w:name="2178"/>
      <w:bookmarkEnd w:id="1554"/>
      <w:bookmarkEnd w:id="155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вернення раніше списаної безнадійної заборгованості від знецінення цінних паперів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56" w:name="2183"/>
      <w:bookmarkStart w:id="1557" w:name="2182"/>
      <w:bookmarkEnd w:id="1556"/>
      <w:bookmarkEnd w:id="155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вернення раніше списаної безнадійної іншої дебіторської заборгованості та інших активі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58" w:name="2186"/>
      <w:bookmarkStart w:id="1559" w:name="2185"/>
      <w:bookmarkEnd w:id="1558"/>
      <w:bookmarkEnd w:id="155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7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овернення раніше списаних безнадійних доходів минулих ро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560" w:name="2189"/>
      <w:bookmarkStart w:id="1561" w:name="2188"/>
      <w:bookmarkEnd w:id="1560"/>
      <w:bookmarkEnd w:id="156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7.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bookmarkStart w:id="1562" w:name="2193"/>
      <w:bookmarkStart w:id="1563" w:name="2193"/>
      <w:bookmarkEnd w:id="156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64" w:name="2194"/>
      <w:bookmarkEnd w:id="15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65" w:name="2196"/>
      <w:bookmarkStart w:id="1566" w:name="2195"/>
      <w:bookmarkEnd w:id="1565"/>
      <w:bookmarkEnd w:id="15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кош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67" w:name="2199"/>
      <w:bookmarkStart w:id="1568" w:name="2198"/>
      <w:bookmarkEnd w:id="1567"/>
      <w:bookmarkEnd w:id="15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оштами на вимогу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69" w:name="2202"/>
      <w:bookmarkStart w:id="1570" w:name="2201"/>
      <w:bookmarkEnd w:id="1569"/>
      <w:bookmarkEnd w:id="15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оштами, що отримані від Національного банку України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71" w:name="2205"/>
      <w:bookmarkStart w:id="1572" w:name="2204"/>
      <w:bookmarkEnd w:id="1571"/>
      <w:bookmarkEnd w:id="15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коротк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73" w:name="2208"/>
      <w:bookmarkStart w:id="1574" w:name="2207"/>
      <w:bookmarkEnd w:id="1573"/>
      <w:bookmarkEnd w:id="15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довгостроковими кредитами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75" w:name="2211"/>
      <w:bookmarkStart w:id="1576" w:name="2210"/>
      <w:bookmarkEnd w:id="1575"/>
      <w:bookmarkEnd w:id="15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короткостроковими вкладами (депозитами)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77" w:name="2215"/>
      <w:bookmarkStart w:id="1578" w:name="2214"/>
      <w:bookmarkEnd w:id="1577"/>
      <w:bookmarkEnd w:id="15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довгостроковими вкладами (депозитами), що отримані від Національного банк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79" w:name="2219"/>
      <w:bookmarkStart w:id="1580" w:name="2218"/>
      <w:bookmarkEnd w:id="1579"/>
      <w:bookmarkEnd w:id="15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коштам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81" w:name="2221"/>
      <w:bookmarkStart w:id="1582" w:name="2220"/>
      <w:bookmarkEnd w:id="1581"/>
      <w:bookmarkEnd w:id="15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оштами на вимогу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83" w:name="2223"/>
      <w:bookmarkStart w:id="1584" w:name="2222"/>
      <w:bookmarkEnd w:id="1583"/>
      <w:bookmarkEnd w:id="15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депозитами овернайт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85" w:name="2225"/>
      <w:bookmarkStart w:id="1586" w:name="2224"/>
      <w:bookmarkEnd w:id="1585"/>
      <w:bookmarkEnd w:id="15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короткостроковими вкладами (депозитам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87" w:name="2228"/>
      <w:bookmarkStart w:id="1588" w:name="2227"/>
      <w:bookmarkEnd w:id="1587"/>
      <w:bookmarkEnd w:id="15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довгостроковими вкладами (депозитами)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89" w:name="2231"/>
      <w:bookmarkStart w:id="1590" w:name="2230"/>
      <w:bookmarkEnd w:id="1589"/>
      <w:bookmarkEnd w:id="15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редитами овернайт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91" w:name="2234"/>
      <w:bookmarkStart w:id="1592" w:name="2233"/>
      <w:bookmarkEnd w:id="1591"/>
      <w:bookmarkEnd w:id="15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редитами, що отримані від інших банків за операціями ре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93" w:name="2237"/>
      <w:bookmarkStart w:id="1594" w:name="2236"/>
      <w:bookmarkEnd w:id="1593"/>
      <w:bookmarkEnd w:id="15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кредитами овердрафт та короткостроковими кредитам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95" w:name="2241"/>
      <w:bookmarkStart w:id="1596" w:name="2240"/>
      <w:bookmarkEnd w:id="1595"/>
      <w:bookmarkEnd w:id="15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довгостроковими кредитами, що отримані від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97" w:name="2244"/>
      <w:bookmarkStart w:id="1598" w:name="2243"/>
      <w:bookmarkEnd w:id="1597"/>
      <w:bookmarkEnd w:id="15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операціями із суб'єктами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99" w:name="2247"/>
      <w:bookmarkStart w:id="1600" w:name="2246"/>
      <w:bookmarkEnd w:id="1599"/>
      <w:bookmarkEnd w:id="16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оштами на вимогу суб'єктів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01" w:name="2250"/>
      <w:bookmarkStart w:id="1602" w:name="2249"/>
      <w:bookmarkEnd w:id="1601"/>
      <w:bookmarkEnd w:id="16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строковими коштами суб'єктів  господар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03" w:name="2253"/>
      <w:bookmarkStart w:id="1604" w:name="2252"/>
      <w:bookmarkEnd w:id="1603"/>
      <w:bookmarkEnd w:id="16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фінансовим лізингом (орендо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05" w:name="2255"/>
      <w:bookmarkStart w:id="1606" w:name="2254"/>
      <w:bookmarkEnd w:id="1605"/>
      <w:bookmarkEnd w:id="16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коштами бюджету та позабюджетних фондів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07" w:name="2258"/>
      <w:bookmarkStart w:id="1608" w:name="2257"/>
      <w:bookmarkEnd w:id="1607"/>
      <w:bookmarkEnd w:id="16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оштами бюджету та позабюджетних фондів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09" w:name="2261"/>
      <w:bookmarkStart w:id="1610" w:name="2260"/>
      <w:bookmarkEnd w:id="1609"/>
      <w:bookmarkEnd w:id="16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операціями з фізичними особ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11" w:name="2263"/>
      <w:bookmarkStart w:id="1612" w:name="2262"/>
      <w:bookmarkEnd w:id="1611"/>
      <w:bookmarkEnd w:id="16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оштами на вимогу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13" w:name="2265"/>
      <w:bookmarkStart w:id="1614" w:name="2264"/>
      <w:bookmarkEnd w:id="1613"/>
      <w:bookmarkEnd w:id="16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строковими коштами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15" w:name="2267"/>
      <w:bookmarkStart w:id="1616" w:name="2266"/>
      <w:bookmarkEnd w:id="1615"/>
      <w:bookmarkEnd w:id="16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цінними паперами власного бор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17" w:name="2269"/>
      <w:bookmarkStart w:id="1618" w:name="2268"/>
      <w:bookmarkEnd w:id="1617"/>
      <w:bookmarkEnd w:id="16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короткостроковими цінними паперами власного боргу, емітованими банком, крім ощадних (депозитних) сертифіка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19" w:name="2273"/>
      <w:bookmarkStart w:id="1620" w:name="2272"/>
      <w:bookmarkEnd w:id="1619"/>
      <w:bookmarkEnd w:id="16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довгостроковими цінними паперами власного боргу, емітованими банком, крім ощадних (депозитних) сертифіка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21" w:name="2277"/>
      <w:bookmarkStart w:id="1622" w:name="2276"/>
      <w:bookmarkEnd w:id="1621"/>
      <w:bookmarkEnd w:id="16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короткостроковими ощадними (депозитними) сертифікат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23" w:name="2281"/>
      <w:bookmarkStart w:id="1624" w:name="2280"/>
      <w:bookmarkEnd w:id="1623"/>
      <w:bookmarkEnd w:id="16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довгостроковими ощадними (депозитними) сертифікатами власного бор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25" w:name="2285"/>
      <w:bookmarkStart w:id="1626" w:name="2284"/>
      <w:bookmarkEnd w:id="1625"/>
      <w:bookmarkEnd w:id="16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ощадними (депозитними) сертифікатами на вимогу, емітованими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27" w:name="2288"/>
      <w:bookmarkStart w:id="1628" w:name="2287"/>
      <w:bookmarkEnd w:id="1627"/>
      <w:bookmarkEnd w:id="16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кредитам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29" w:name="2291"/>
      <w:bookmarkStart w:id="1630" w:name="2290"/>
      <w:bookmarkEnd w:id="1629"/>
      <w:bookmarkEnd w:id="16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короткостроковими кредитам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31" w:name="2295"/>
      <w:bookmarkStart w:id="1632" w:name="2294"/>
      <w:bookmarkEnd w:id="1631"/>
      <w:bookmarkEnd w:id="16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довгостроковими кредитами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33" w:name="2299"/>
      <w:bookmarkStart w:id="1634" w:name="2298"/>
      <w:bookmarkEnd w:id="1633"/>
      <w:bookmarkEnd w:id="16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операціями з небанківськими фінансовими установ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35" w:name="2302"/>
      <w:bookmarkStart w:id="1636" w:name="2301"/>
      <w:bookmarkEnd w:id="1635"/>
      <w:bookmarkEnd w:id="16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коштами на вимогу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37" w:name="2305"/>
      <w:bookmarkStart w:id="1638" w:name="2304"/>
      <w:bookmarkEnd w:id="1637"/>
      <w:bookmarkEnd w:id="16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роцентні витрати за строковими коштами небанківських фінансових уста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39" w:name="2308"/>
      <w:bookmarkStart w:id="1640" w:name="2307"/>
      <w:bookmarkEnd w:id="1639"/>
      <w:bookmarkEnd w:id="16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центні витрат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41" w:name="2310"/>
      <w:bookmarkStart w:id="1642" w:name="2309"/>
      <w:bookmarkEnd w:id="1641"/>
      <w:bookmarkEnd w:id="16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43" w:name="2312"/>
      <w:bookmarkStart w:id="1644" w:name="2311"/>
      <w:bookmarkEnd w:id="1643"/>
      <w:bookmarkEnd w:id="16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процент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45" w:name="2314"/>
      <w:bookmarkStart w:id="1646" w:name="2313"/>
      <w:bookmarkEnd w:id="1645"/>
      <w:bookmarkEnd w:id="16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9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витрати за субординованим борг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47" w:name="2316"/>
      <w:bookmarkStart w:id="1648" w:name="2315"/>
      <w:bookmarkEnd w:id="1647"/>
      <w:bookmarkEnd w:id="16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0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процент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49" w:name="2318"/>
      <w:bookmarkStart w:id="1650" w:name="2317"/>
      <w:bookmarkEnd w:id="1649"/>
      <w:bookmarkEnd w:id="16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ісій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51" w:name="2320"/>
      <w:bookmarkStart w:id="1652" w:name="2319"/>
      <w:bookmarkEnd w:id="1651"/>
      <w:bookmarkEnd w:id="16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ісій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53" w:name="2322"/>
      <w:bookmarkStart w:id="1654" w:name="2321"/>
      <w:bookmarkEnd w:id="1653"/>
      <w:bookmarkEnd w:id="16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ісійні витрати на розрахунково-касове обслугов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55" w:name="2325"/>
      <w:bookmarkStart w:id="1656" w:name="2324"/>
      <w:bookmarkEnd w:id="1655"/>
      <w:bookmarkEnd w:id="16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ісійні витрати на кредитне обслугов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57" w:name="2327"/>
      <w:bookmarkStart w:id="1658" w:name="2326"/>
      <w:bookmarkEnd w:id="1657"/>
      <w:bookmarkEnd w:id="16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ісійні витрати за операціями з цінними папе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59" w:name="2329"/>
      <w:bookmarkStart w:id="1660" w:name="2328"/>
      <w:bookmarkEnd w:id="1659"/>
      <w:bookmarkEnd w:id="16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ісійні витрати за операціями на валютному ринку та ринку банківських метал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61" w:name="2332"/>
      <w:bookmarkStart w:id="1662" w:name="2331"/>
      <w:bookmarkEnd w:id="1661"/>
      <w:bookmarkEnd w:id="16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ісійні витрати на довірче обслугов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63" w:name="2334"/>
      <w:bookmarkStart w:id="1664" w:name="2333"/>
      <w:bookmarkEnd w:id="1663"/>
      <w:bookmarkEnd w:id="16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ісійні витрати за позабалансовими операці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65" w:name="2336"/>
      <w:bookmarkStart w:id="1666" w:name="2335"/>
      <w:bookmarkEnd w:id="1665"/>
      <w:bookmarkEnd w:id="16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комісій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67" w:name="2338"/>
      <w:bookmarkStart w:id="1668" w:name="2337"/>
      <w:bookmarkEnd w:id="1667"/>
      <w:bookmarkEnd w:id="16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місійні витрат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69" w:name="2340"/>
      <w:bookmarkStart w:id="1670" w:name="2339"/>
      <w:bookmarkEnd w:id="1669"/>
      <w:bookmarkEnd w:id="16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1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ісійні витрат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71" w:name="2342"/>
      <w:bookmarkStart w:id="1672" w:name="2341"/>
      <w:bookmarkEnd w:id="1671"/>
      <w:bookmarkEnd w:id="16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операцій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73" w:name="2344"/>
      <w:bookmarkStart w:id="1674" w:name="2343"/>
      <w:bookmarkEnd w:id="1673"/>
      <w:bookmarkEnd w:id="16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трати від інвестицій в асоційовані і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75" w:name="2346"/>
      <w:bookmarkStart w:id="1676" w:name="2345"/>
      <w:bookmarkEnd w:id="1675"/>
      <w:bookmarkEnd w:id="16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трати від інвестицій в асоційова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77" w:name="2348"/>
      <w:bookmarkStart w:id="1678" w:name="2347"/>
      <w:bookmarkEnd w:id="1677"/>
      <w:bookmarkEnd w:id="16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трати від інвестицій у дочірні компан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79" w:name="2350"/>
      <w:bookmarkStart w:id="1680" w:name="2349"/>
      <w:bookmarkEnd w:id="1679"/>
      <w:bookmarkEnd w:id="16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операційні витрат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81" w:name="2352"/>
      <w:bookmarkStart w:id="1682" w:name="2351"/>
      <w:bookmarkEnd w:id="1681"/>
      <w:bookmarkEnd w:id="16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операційні витрати за операціями з філія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83" w:name="2354"/>
      <w:bookmarkStart w:id="1684" w:name="2353"/>
      <w:bookmarkEnd w:id="1683"/>
      <w:bookmarkEnd w:id="16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операцій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85" w:name="2356"/>
      <w:bookmarkStart w:id="1686" w:name="2355"/>
      <w:bookmarkEnd w:id="1685"/>
      <w:bookmarkEnd w:id="16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від наданих кредитів, розміщених вкладів (депозитів) за ставкою, яка нижча, ніж рин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87" w:name="2359"/>
      <w:bookmarkStart w:id="1688" w:name="2358"/>
      <w:bookmarkEnd w:id="1687"/>
      <w:bookmarkEnd w:id="16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інкасацію та перевезення цін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89" w:name="2361"/>
      <w:bookmarkStart w:id="1690" w:name="2360"/>
      <w:bookmarkEnd w:id="1689"/>
      <w:bookmarkEnd w:id="16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ауд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91" w:name="2363"/>
      <w:bookmarkStart w:id="1692" w:name="2362"/>
      <w:bookmarkEnd w:id="1691"/>
      <w:bookmarkEnd w:id="16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від переоцінки об'єктів інвестиційної Нерухом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93" w:name="2366"/>
      <w:bookmarkStart w:id="1694" w:name="2365"/>
      <w:bookmarkEnd w:id="1693"/>
      <w:bookmarkEnd w:id="16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оперативний лізинг (орен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95" w:name="2368"/>
      <w:bookmarkStart w:id="1696" w:name="2367"/>
      <w:bookmarkEnd w:id="1695"/>
      <w:bookmarkEnd w:id="16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за отриманими консультаційними послугами фінансового характе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97" w:name="2371"/>
      <w:bookmarkStart w:id="1698" w:name="2370"/>
      <w:bookmarkEnd w:id="1697"/>
      <w:bookmarkEnd w:id="16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Штрафи, пені, що сплачені бан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99" w:name="2373"/>
      <w:bookmarkStart w:id="1700" w:name="2372"/>
      <w:bookmarkEnd w:id="1699"/>
      <w:bookmarkEnd w:id="17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від отриманих кредитів, залучених вкладів (депозитів) за ставкою, яка вища, ніж рин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01" w:name="2376"/>
      <w:bookmarkStart w:id="1702" w:name="2375"/>
      <w:bookmarkEnd w:id="1701"/>
      <w:bookmarkEnd w:id="17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3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операцій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03" w:name="2378"/>
      <w:bookmarkStart w:id="1704" w:name="2377"/>
      <w:bookmarkEnd w:id="1703"/>
      <w:bookmarkEnd w:id="17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гальні адміністратив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05" w:name="2380"/>
      <w:bookmarkStart w:id="1706" w:name="2379"/>
      <w:bookmarkEnd w:id="1705"/>
      <w:bookmarkEnd w:id="17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трати на утримання персона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07" w:name="2382"/>
      <w:bookmarkStart w:id="1708" w:name="2381"/>
      <w:bookmarkEnd w:id="1707"/>
      <w:bookmarkEnd w:id="17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сновна і додаткова заробітна пл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09" w:name="2384"/>
      <w:bookmarkStart w:id="1710" w:name="2383"/>
      <w:bookmarkEnd w:id="1709"/>
      <w:bookmarkEnd w:id="17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нески, збори на обов'язкове державне пенсійне та соціальне страх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11" w:name="2387"/>
      <w:bookmarkStart w:id="1712" w:name="2386"/>
      <w:bookmarkEnd w:id="1711"/>
      <w:bookmarkEnd w:id="17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Матеріальна допомога та інші соціальні випл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13" w:name="2389"/>
      <w:bookmarkStart w:id="1714" w:name="2388"/>
      <w:bookmarkEnd w:id="1713"/>
      <w:bookmarkEnd w:id="17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підготовку кад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15" w:name="2391"/>
      <w:bookmarkStart w:id="1716" w:name="2390"/>
      <w:bookmarkEnd w:id="1715"/>
      <w:bookmarkEnd w:id="17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спецодяг та інші засоби захисту праців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17" w:name="2394"/>
      <w:bookmarkStart w:id="1718" w:name="2393"/>
      <w:bookmarkEnd w:id="1717"/>
      <w:bookmarkEnd w:id="17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витрати на утримання персона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19" w:name="2396"/>
      <w:bookmarkStart w:id="1720" w:name="2395"/>
      <w:bookmarkEnd w:id="1719"/>
      <w:bookmarkEnd w:id="17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лата податків та інших обов'язкових платежів, крім податку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21" w:name="2399"/>
      <w:bookmarkStart w:id="1722" w:name="2398"/>
      <w:bookmarkEnd w:id="1721"/>
      <w:bookmarkEnd w:id="17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одаток на додану варті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23" w:name="2401"/>
      <w:bookmarkStart w:id="1724" w:name="2400"/>
      <w:bookmarkEnd w:id="1723"/>
      <w:bookmarkEnd w:id="17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одаток на зем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25" w:name="2403"/>
      <w:bookmarkStart w:id="1726" w:name="2402"/>
      <w:bookmarkEnd w:id="1725"/>
      <w:bookmarkEnd w:id="17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ідрахування до Фонду гарантування вкладів фізичних осі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27" w:name="2406"/>
      <w:bookmarkStart w:id="1728" w:name="2405"/>
      <w:bookmarkEnd w:id="1727"/>
      <w:bookmarkEnd w:id="17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лата інших податків та обов'язкових платежів, крім податку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29" w:name="2409"/>
      <w:bookmarkStart w:id="1730" w:name="2408"/>
      <w:bookmarkEnd w:id="1729"/>
      <w:bookmarkEnd w:id="17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трати на утримання основних засобів і нематеріаль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31" w:name="2412"/>
      <w:bookmarkStart w:id="1732" w:name="2411"/>
      <w:bookmarkEnd w:id="1731"/>
      <w:bookmarkEnd w:id="17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утримання власних основних засобів і Нематеріальних актив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33" w:name="2415"/>
      <w:bookmarkStart w:id="1734" w:name="2414"/>
      <w:bookmarkEnd w:id="1733"/>
      <w:bookmarkEnd w:id="17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утримання основних засобів, що отримані у лізинг (орен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35" w:name="2418"/>
      <w:bookmarkStart w:id="1736" w:name="2417"/>
      <w:bookmarkEnd w:id="1735"/>
      <w:bookmarkEnd w:id="17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мортизаці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37" w:name="2420"/>
      <w:bookmarkStart w:id="1738" w:name="2419"/>
      <w:bookmarkEnd w:id="1737"/>
      <w:bookmarkEnd w:id="17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експлуатаційні та господарськ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39" w:name="2422"/>
      <w:bookmarkStart w:id="1740" w:name="2421"/>
      <w:bookmarkEnd w:id="1739"/>
      <w:bookmarkEnd w:id="17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комунальні по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41" w:name="2424"/>
      <w:bookmarkStart w:id="1742" w:name="2423"/>
      <w:bookmarkEnd w:id="1741"/>
      <w:bookmarkEnd w:id="17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Господарськ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43" w:name="2426"/>
      <w:bookmarkStart w:id="1744" w:name="2425"/>
      <w:bookmarkEnd w:id="1743"/>
      <w:bookmarkEnd w:id="17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3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охоро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45" w:name="2428"/>
      <w:bookmarkStart w:id="1746" w:name="2427"/>
      <w:bookmarkEnd w:id="1745"/>
      <w:bookmarkEnd w:id="17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експлуатацій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47" w:name="2430"/>
      <w:bookmarkStart w:id="1748" w:name="2429"/>
      <w:bookmarkEnd w:id="1747"/>
      <w:bookmarkEnd w:id="17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трати на телекомунік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49" w:name="2432"/>
      <w:bookmarkStart w:id="1750" w:name="2431"/>
      <w:bookmarkEnd w:id="1749"/>
      <w:bookmarkEnd w:id="17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СЕ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51" w:name="2434"/>
      <w:bookmarkStart w:id="1752" w:name="2433"/>
      <w:bookmarkEnd w:id="1751"/>
      <w:bookmarkEnd w:id="17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інші системи банківського зв'яз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53" w:name="2436"/>
      <w:bookmarkStart w:id="1754" w:name="2435"/>
      <w:bookmarkEnd w:id="1753"/>
      <w:bookmarkEnd w:id="17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оштово-телефон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55" w:name="2438"/>
      <w:bookmarkStart w:id="1756" w:name="2437"/>
      <w:bookmarkEnd w:id="1755"/>
      <w:bookmarkEnd w:id="17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адміністратив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57" w:name="2440"/>
      <w:bookmarkStart w:id="1758" w:name="2439"/>
      <w:bookmarkEnd w:id="1757"/>
      <w:bookmarkEnd w:id="17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від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59" w:name="2442"/>
      <w:bookmarkStart w:id="1760" w:name="2441"/>
      <w:bookmarkEnd w:id="1759"/>
      <w:bookmarkEnd w:id="17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едставницьк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61" w:name="2444"/>
      <w:bookmarkStart w:id="1762" w:name="2443"/>
      <w:bookmarkEnd w:id="1761"/>
      <w:bookmarkEnd w:id="17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5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на маркетинг і рекла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63" w:name="2446"/>
      <w:bookmarkStart w:id="1764" w:name="2445"/>
      <w:bookmarkEnd w:id="1763"/>
      <w:bookmarkEnd w:id="17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онсорство та доброчинні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65" w:name="2448"/>
      <w:bookmarkStart w:id="1766" w:name="2447"/>
      <w:bookmarkEnd w:id="1765"/>
      <w:bookmarkEnd w:id="17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адміністративн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67" w:name="2450"/>
      <w:bookmarkStart w:id="1768" w:name="2449"/>
      <w:bookmarkEnd w:id="1767"/>
      <w:bookmarkEnd w:id="17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69" w:name="2452"/>
      <w:bookmarkStart w:id="1770" w:name="2451"/>
      <w:bookmarkEnd w:id="1769"/>
      <w:bookmarkEnd w:id="17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гативний результат від вибуття нематеріальних активів та основ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71" w:name="2455"/>
      <w:bookmarkStart w:id="1772" w:name="2454"/>
      <w:bookmarkEnd w:id="1771"/>
      <w:bookmarkEnd w:id="17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трати від уцінки запасів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73" w:name="2457"/>
      <w:bookmarkStart w:id="1774" w:name="2456"/>
      <w:bookmarkEnd w:id="1773"/>
      <w:bookmarkEnd w:id="17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4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витр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75" w:name="2459"/>
      <w:bookmarkStart w:id="1776" w:name="2458"/>
      <w:bookmarkEnd w:id="1775"/>
      <w:bookmarkEnd w:id="17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рахування в резер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77" w:name="2461"/>
      <w:bookmarkStart w:id="1778" w:name="2460"/>
      <w:bookmarkEnd w:id="1777"/>
      <w:bookmarkEnd w:id="17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рахування в резер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79" w:name="2463"/>
      <w:bookmarkStart w:id="1780" w:name="2462"/>
      <w:bookmarkEnd w:id="1779"/>
      <w:bookmarkEnd w:id="17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резерви під дебіторську заборгованість  за операціями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81" w:name="2466"/>
      <w:bookmarkStart w:id="1782" w:name="2465"/>
      <w:bookmarkEnd w:id="1781"/>
      <w:bookmarkEnd w:id="17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резерви під заборгованість інши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83" w:name="2469"/>
      <w:bookmarkStart w:id="1784" w:name="2468"/>
      <w:bookmarkEnd w:id="1783"/>
      <w:bookmarkEnd w:id="17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резерви під заборгованість за наданими кредитами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85" w:name="2472"/>
      <w:bookmarkStart w:id="1786" w:name="2471"/>
      <w:bookmarkEnd w:id="1785"/>
      <w:bookmarkEnd w:id="17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резерви під знецінення цінних паперів у портфелі банку на прода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87" w:name="2475"/>
      <w:bookmarkStart w:id="1788" w:name="2474"/>
      <w:bookmarkEnd w:id="1787"/>
      <w:bookmarkEnd w:id="17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резерви під знецінення цінних паперів у портфелі банку до пога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89" w:name="2478"/>
      <w:bookmarkStart w:id="1790" w:name="2477"/>
      <w:bookmarkEnd w:id="1789"/>
      <w:bookmarkEnd w:id="17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резерви за дебіторською заборгованістю та іншими активам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91" w:name="2481"/>
      <w:bookmarkStart w:id="1792" w:name="2480"/>
      <w:bookmarkEnd w:id="1791"/>
      <w:bookmarkEnd w:id="17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банківські резерви на покриття ризиків і вт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93" w:name="2484"/>
      <w:bookmarkStart w:id="1794" w:name="2483"/>
      <w:bookmarkEnd w:id="1793"/>
      <w:bookmarkEnd w:id="17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рахування в резерви під заборгованість за нарахованими доход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95" w:name="2487"/>
      <w:bookmarkStart w:id="1796" w:name="2486"/>
      <w:bookmarkEnd w:id="1795"/>
      <w:bookmarkEnd w:id="17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7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Відрахування в резерви під заборгованість за Нарахованими доход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97" w:name="2490"/>
      <w:bookmarkStart w:id="1798" w:name="2489"/>
      <w:bookmarkEnd w:id="1797"/>
      <w:bookmarkEnd w:id="1798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br/>
      </w:r>
      <w:bookmarkStart w:id="1799" w:name="2491"/>
      <w:bookmarkEnd w:id="179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даток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00" w:name="2493"/>
      <w:bookmarkStart w:id="1801" w:name="2492"/>
      <w:bookmarkEnd w:id="1800"/>
      <w:bookmarkEnd w:id="180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даток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02" w:name="2495"/>
      <w:bookmarkStart w:id="1803" w:name="2494"/>
      <w:bookmarkEnd w:id="1802"/>
      <w:bookmarkEnd w:id="180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9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одаток на прибу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804" w:name="2496"/>
      <w:bookmarkEnd w:id="18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8. Управлінський обл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ас 9. Позабалансові раху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805" w:name="2500"/>
      <w:bookmarkEnd w:id="180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06" w:name="2501"/>
      <w:bookmarkEnd w:id="18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обов'язання і вимоги за всіма видами гарант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07" w:name="2503"/>
      <w:bookmarkStart w:id="1808" w:name="2502"/>
      <w:bookmarkEnd w:id="1807"/>
      <w:bookmarkEnd w:id="18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антії, поручительства, акредитиви та акцепти, що надані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09" w:name="2506"/>
      <w:bookmarkStart w:id="1810" w:name="2505"/>
      <w:bookmarkEnd w:id="1809"/>
      <w:bookmarkEnd w:id="18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Гарантії, що надані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11" w:name="2508"/>
      <w:bookmarkStart w:id="1812" w:name="2507"/>
      <w:bookmarkEnd w:id="1811"/>
      <w:bookmarkEnd w:id="18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ідтверджені акреди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13" w:name="2510"/>
      <w:bookmarkStart w:id="1814" w:name="2509"/>
      <w:bookmarkEnd w:id="1813"/>
      <w:bookmarkEnd w:id="18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цепти, що надані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15" w:name="2512"/>
      <w:bookmarkStart w:id="1816" w:name="2511"/>
      <w:bookmarkEnd w:id="1815"/>
      <w:bookmarkEnd w:id="18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валі, що надані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17" w:name="2514"/>
      <w:bookmarkStart w:id="1818" w:name="2513"/>
      <w:bookmarkEnd w:id="1817"/>
      <w:bookmarkEnd w:id="18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антії, що отримані від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19" w:name="2516"/>
      <w:bookmarkStart w:id="1820" w:name="2515"/>
      <w:bookmarkEnd w:id="1819"/>
      <w:bookmarkEnd w:id="18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сті гарантії, що отримані від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21" w:name="2518"/>
      <w:bookmarkStart w:id="1822" w:name="2517"/>
      <w:bookmarkEnd w:id="1821"/>
      <w:bookmarkEnd w:id="18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нтргарантії, що отримані від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23" w:name="2520"/>
      <w:bookmarkStart w:id="1824" w:name="2519"/>
      <w:bookmarkEnd w:id="1823"/>
      <w:bookmarkEnd w:id="18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антії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25" w:name="2522"/>
      <w:bookmarkStart w:id="1826" w:name="2521"/>
      <w:bookmarkEnd w:id="1825"/>
      <w:bookmarkEnd w:id="18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Гарантії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27" w:name="2524"/>
      <w:bookmarkStart w:id="1828" w:name="2523"/>
      <w:bookmarkEnd w:id="1827"/>
      <w:bookmarkEnd w:id="18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валі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29" w:name="2526"/>
      <w:bookmarkStart w:id="1830" w:name="2525"/>
      <w:bookmarkEnd w:id="1829"/>
      <w:bookmarkEnd w:id="18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арантії, що отримані від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31" w:name="2528"/>
      <w:bookmarkStart w:id="1832" w:name="2527"/>
      <w:bookmarkEnd w:id="1831"/>
      <w:bookmarkEnd w:id="18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сті гарантії, що отримані від Уряд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33" w:name="2530"/>
      <w:bookmarkStart w:id="1834" w:name="2529"/>
      <w:bookmarkEnd w:id="1833"/>
      <w:bookmarkEnd w:id="18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Прості гарантії, що отримані від клієнтів, крім Уряд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35" w:name="2533"/>
      <w:bookmarkStart w:id="1836" w:name="2532"/>
      <w:bookmarkEnd w:id="1835"/>
      <w:bookmarkEnd w:id="18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онтргарантії, що отримані від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37" w:name="2535"/>
      <w:bookmarkStart w:id="1838" w:name="2534"/>
      <w:bookmarkEnd w:id="1837"/>
      <w:bookmarkEnd w:id="18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обов'язання з кредитування, що надані та отрима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39" w:name="2537"/>
      <w:bookmarkStart w:id="1840" w:name="2536"/>
      <w:bookmarkEnd w:id="1839"/>
      <w:bookmarkEnd w:id="18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обов'язання з кредитування, що надані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41" w:name="2539"/>
      <w:bookmarkStart w:id="1842" w:name="2538"/>
      <w:bookmarkEnd w:id="1841"/>
      <w:bookmarkEnd w:id="18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обов'язання з кредитування, що надані бан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43" w:name="2541"/>
      <w:bookmarkStart w:id="1844" w:name="2540"/>
      <w:bookmarkEnd w:id="1843"/>
      <w:bookmarkEnd w:id="18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обов'язання з кредитування, що отримані від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45" w:name="2543"/>
      <w:bookmarkStart w:id="1846" w:name="2542"/>
      <w:bookmarkEnd w:id="1845"/>
      <w:bookmarkEnd w:id="18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 кредитування, що отримані від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47" w:name="2545"/>
      <w:bookmarkStart w:id="1848" w:name="2544"/>
      <w:bookmarkEnd w:id="1847"/>
      <w:bookmarkEnd w:id="18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 кредитування, що отримані від міжнародних та інших фінансових організ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49" w:name="2548"/>
      <w:bookmarkStart w:id="1850" w:name="2547"/>
      <w:bookmarkEnd w:id="1849"/>
      <w:bookmarkEnd w:id="18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обов'язання з кредитування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51" w:name="2550"/>
      <w:bookmarkStart w:id="1852" w:name="2549"/>
      <w:bookmarkEnd w:id="1851"/>
      <w:bookmarkEnd w:id="18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покриті акредити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53" w:name="2552"/>
      <w:bookmarkStart w:id="1854" w:name="2551"/>
      <w:bookmarkEnd w:id="1853"/>
      <w:bookmarkEnd w:id="18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1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зобов'язання з кредитування, що надані клієн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55" w:name="2554"/>
      <w:bookmarkStart w:id="1856" w:name="2553"/>
      <w:bookmarkEnd w:id="1855"/>
      <w:bookmarkEnd w:id="18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обов'язання і вимоги за операціями з валютою та банківськими метал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57" w:name="2557"/>
      <w:bookmarkStart w:id="1858" w:name="2556"/>
      <w:bookmarkEnd w:id="1857"/>
      <w:bookmarkEnd w:id="18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люта та банківські метали до отрим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59" w:name="2559"/>
      <w:bookmarkStart w:id="1860" w:name="2558"/>
      <w:bookmarkEnd w:id="1859"/>
      <w:bookmarkEnd w:id="18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а та банківські метали до отримання за умовами сп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61" w:name="2562"/>
      <w:bookmarkStart w:id="1862" w:name="2561"/>
      <w:bookmarkEnd w:id="1861"/>
      <w:bookmarkEnd w:id="18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а та банківські метали до отримання за форвардними контрактами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63" w:name="2566"/>
      <w:bookmarkStart w:id="1864" w:name="2565"/>
      <w:bookmarkEnd w:id="1863"/>
      <w:bookmarkEnd w:id="18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а та банківські метали до отримання за форвард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65" w:name="2569"/>
      <w:bookmarkStart w:id="1866" w:name="2568"/>
      <w:bookmarkEnd w:id="1865"/>
      <w:bookmarkEnd w:id="18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а та банківські метали до отримання за опціонними контрактами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67" w:name="2573"/>
      <w:bookmarkStart w:id="1868" w:name="2572"/>
      <w:bookmarkEnd w:id="1867"/>
      <w:bookmarkEnd w:id="18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а та банківські метали до отримання за опціон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69" w:name="2576"/>
      <w:bookmarkStart w:id="1870" w:name="2575"/>
      <w:bookmarkEnd w:id="1869"/>
      <w:bookmarkEnd w:id="18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а та банківські метали до отримання за ф'ючерсними контрактами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71" w:name="2580"/>
      <w:bookmarkStart w:id="1872" w:name="2579"/>
      <w:bookmarkEnd w:id="1871"/>
      <w:bookmarkEnd w:id="18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а та банківські метали до отримання за ф'ючерс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73" w:name="2583"/>
      <w:bookmarkStart w:id="1874" w:name="2582"/>
      <w:bookmarkEnd w:id="1873"/>
      <w:bookmarkEnd w:id="18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люта та банківські метали до відправл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75" w:name="2585"/>
      <w:bookmarkStart w:id="1876" w:name="2584"/>
      <w:bookmarkEnd w:id="1875"/>
      <w:bookmarkEnd w:id="18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алюта та банківські метали до відправлення за умовами сп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77" w:name="2588"/>
      <w:bookmarkStart w:id="1878" w:name="2587"/>
      <w:bookmarkEnd w:id="1877"/>
      <w:bookmarkEnd w:id="18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алюта та банківські метали до відправлення за форвардними контрактами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79" w:name="2592"/>
      <w:bookmarkStart w:id="1880" w:name="2591"/>
      <w:bookmarkEnd w:id="1879"/>
      <w:bookmarkEnd w:id="18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алюта та банківські метали до відправлення за форвард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81" w:name="2595"/>
      <w:bookmarkStart w:id="1882" w:name="2594"/>
      <w:bookmarkEnd w:id="1881"/>
      <w:bookmarkEnd w:id="18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алюта та банківські метали до відправлення за опціонними контрактами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83" w:name="2599"/>
      <w:bookmarkStart w:id="1884" w:name="2598"/>
      <w:bookmarkEnd w:id="1883"/>
      <w:bookmarkEnd w:id="18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алюта та банківські метали до відправлення за опціон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85" w:name="2602"/>
      <w:bookmarkStart w:id="1886" w:name="2601"/>
      <w:bookmarkEnd w:id="1885"/>
      <w:bookmarkEnd w:id="18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алюта та банківські метали до відправлення за ф'ючерсними контрактами, що призначені для обліку 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87" w:name="2606"/>
      <w:bookmarkStart w:id="1888" w:name="2605"/>
      <w:bookmarkEnd w:id="1887"/>
      <w:bookmarkEnd w:id="18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2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Валюта та банківські метали до відправлення за ф'ючерс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89" w:name="2609"/>
      <w:bookmarkStart w:id="1890" w:name="2608"/>
      <w:bookmarkEnd w:id="1889"/>
      <w:bookmarkEnd w:id="18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моги та зобов'язання щодо андеррайтингу цінних паперів, спотових і строкових фінансових інструментів, крім інструментів валютного обмі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91" w:name="2613"/>
      <w:bookmarkStart w:id="1892" w:name="2612"/>
      <w:bookmarkEnd w:id="1891"/>
      <w:bookmarkEnd w:id="18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до отримання за операціями андеррайтин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93" w:name="2615"/>
      <w:bookmarkStart w:id="1894" w:name="2614"/>
      <w:bookmarkEnd w:id="1893"/>
      <w:bookmarkEnd w:id="18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моги за андеррайтингом цінних папе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95" w:name="2617"/>
      <w:bookmarkStart w:id="1896" w:name="2616"/>
      <w:bookmarkEnd w:id="1895"/>
      <w:bookmarkEnd w:id="18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до відправлення за операціями андеррайтин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97" w:name="2619"/>
      <w:bookmarkStart w:id="1898" w:name="2618"/>
      <w:bookmarkEnd w:id="1897"/>
      <w:bookmarkEnd w:id="18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Зобов'язання за андеррайтингом цінних папе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99" w:name="2621"/>
      <w:bookmarkStart w:id="1900" w:name="2620"/>
      <w:bookmarkEnd w:id="1899"/>
      <w:bookmarkEnd w:id="19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ктиви до отрим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01" w:name="2623"/>
      <w:bookmarkStart w:id="1902" w:name="2622"/>
      <w:bookmarkEnd w:id="1901"/>
      <w:bookmarkEnd w:id="19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до отримання та депозити до розміщення за спотовими контрак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03" w:name="2626"/>
      <w:bookmarkStart w:id="1904" w:name="2625"/>
      <w:bookmarkEnd w:id="1903"/>
      <w:bookmarkEnd w:id="19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до отримання за форвард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05" w:name="2629"/>
      <w:bookmarkStart w:id="1906" w:name="2628"/>
      <w:bookmarkEnd w:id="1905"/>
      <w:bookmarkEnd w:id="19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до отримання за форвард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07" w:name="2632"/>
      <w:bookmarkStart w:id="1908" w:name="2631"/>
      <w:bookmarkEnd w:id="1907"/>
      <w:bookmarkEnd w:id="19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до отримання за опціон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09" w:name="2635"/>
      <w:bookmarkStart w:id="1910" w:name="2634"/>
      <w:bookmarkEnd w:id="1909"/>
      <w:bookmarkEnd w:id="19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до отримання за опціон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11" w:name="2638"/>
      <w:bookmarkStart w:id="1912" w:name="2637"/>
      <w:bookmarkEnd w:id="1911"/>
      <w:bookmarkEnd w:id="19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до отримання за ф'ючерс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13" w:name="2641"/>
      <w:bookmarkStart w:id="1914" w:name="2640"/>
      <w:bookmarkEnd w:id="1913"/>
      <w:bookmarkEnd w:id="19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тиви до отримання за ф'ючерс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15" w:name="2644"/>
      <w:bookmarkStart w:id="1916" w:name="2643"/>
      <w:bookmarkEnd w:id="1915"/>
      <w:bookmarkEnd w:id="19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ктиви до відправл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17" w:name="2646"/>
      <w:bookmarkStart w:id="1918" w:name="2645"/>
      <w:bookmarkEnd w:id="1917"/>
      <w:bookmarkEnd w:id="19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тиви до відправлення та депозити до залучення за спотовими контрак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19" w:name="2649"/>
      <w:bookmarkStart w:id="1920" w:name="2648"/>
      <w:bookmarkEnd w:id="1919"/>
      <w:bookmarkEnd w:id="19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тиви до відправлення за форвард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21" w:name="2652"/>
      <w:bookmarkStart w:id="1922" w:name="2651"/>
      <w:bookmarkEnd w:id="1921"/>
      <w:bookmarkEnd w:id="19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тиви до відправлення за форвард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23" w:name="2655"/>
      <w:bookmarkStart w:id="1924" w:name="2654"/>
      <w:bookmarkEnd w:id="1923"/>
      <w:bookmarkEnd w:id="19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тиви до відправлення за опціон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25" w:name="2658"/>
      <w:bookmarkStart w:id="1926" w:name="2657"/>
      <w:bookmarkEnd w:id="1925"/>
      <w:bookmarkEnd w:id="19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тиви до відправлення за опціон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27" w:name="2661"/>
      <w:bookmarkStart w:id="1928" w:name="2660"/>
      <w:bookmarkEnd w:id="1927"/>
      <w:bookmarkEnd w:id="19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тиви до відправлення за ф'ючерсними контрактами, що призначені для обліку хедж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29" w:name="2664"/>
      <w:bookmarkStart w:id="1930" w:name="2663"/>
      <w:bookmarkEnd w:id="1929"/>
      <w:bookmarkEnd w:id="19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36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Активи до відправлення за ф'ючерсними контрактами в торговому портфелі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31" w:name="2667"/>
      <w:bookmarkStart w:id="1932" w:name="2666"/>
      <w:bookmarkEnd w:id="1931"/>
      <w:bookmarkEnd w:id="19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зобов'язання і вимо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33" w:name="2669"/>
      <w:bookmarkStart w:id="1934" w:name="2668"/>
      <w:bookmarkEnd w:id="1933"/>
      <w:bookmarkEnd w:id="19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тримана заст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35" w:name="2671"/>
      <w:bookmarkStart w:id="1936" w:name="2670"/>
      <w:bookmarkEnd w:id="1935"/>
      <w:bookmarkEnd w:id="19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тримана заст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37" w:name="2673"/>
      <w:bookmarkStart w:id="1938" w:name="2672"/>
      <w:bookmarkEnd w:id="1937"/>
      <w:bookmarkEnd w:id="19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аставна за іпотечними креди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39" w:name="2675"/>
      <w:bookmarkStart w:id="1940" w:name="2674"/>
      <w:bookmarkEnd w:id="1939"/>
      <w:bookmarkEnd w:id="19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астава за складськими свідоцтв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41" w:name="2677"/>
      <w:bookmarkStart w:id="1942" w:name="2676"/>
      <w:bookmarkEnd w:id="1941"/>
      <w:bookmarkEnd w:id="19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дана заст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43" w:name="2679"/>
      <w:bookmarkStart w:id="1944" w:name="2678"/>
      <w:bookmarkEnd w:id="1943"/>
      <w:bookmarkEnd w:id="19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Надана заст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45" w:name="2681"/>
      <w:bookmarkStart w:id="1946" w:name="2680"/>
      <w:bookmarkEnd w:id="1945"/>
      <w:bookmarkEnd w:id="19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пот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47" w:name="2683"/>
      <w:bookmarkStart w:id="1948" w:name="2682"/>
      <w:bookmarkEnd w:id="1947"/>
      <w:bookmarkEnd w:id="19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емельні діля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49" w:name="2685"/>
      <w:bookmarkStart w:id="1950" w:name="2684"/>
      <w:bookmarkEnd w:id="1949"/>
      <w:bookmarkEnd w:id="19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рухоме майно житлового признач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51" w:name="2687"/>
      <w:bookmarkStart w:id="1952" w:name="2686"/>
      <w:bookmarkEnd w:id="1951"/>
      <w:bookmarkEnd w:id="19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об'єкти нерухомого май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53" w:name="2689"/>
      <w:bookmarkStart w:id="1954" w:name="2688"/>
      <w:bookmarkEnd w:id="1953"/>
      <w:bookmarkEnd w:id="19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исана заборгованість та кошти до поверн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55" w:name="2691"/>
      <w:bookmarkStart w:id="1956" w:name="2690"/>
      <w:bookmarkEnd w:id="1955"/>
      <w:bookmarkEnd w:id="19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сплачені в строк до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57" w:name="2693"/>
      <w:bookmarkStart w:id="1958" w:name="2692"/>
      <w:bookmarkEnd w:id="1957"/>
      <w:bookmarkEnd w:id="19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за рахунок спеціальних резервів  заборгованість за нарахованими доходами за операціями  з бан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59" w:name="2697"/>
      <w:bookmarkStart w:id="1960" w:name="2696"/>
      <w:bookmarkEnd w:id="1959"/>
      <w:bookmarkEnd w:id="19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за рахунок спеціальних резервів  заборгованість за нарахованими доходами за операціями  з клієн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61" w:name="2701"/>
      <w:bookmarkStart w:id="1962" w:name="2700"/>
      <w:bookmarkEnd w:id="1961"/>
      <w:bookmarkEnd w:id="19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исана у збиток заборгованість за актив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63" w:name="2703"/>
      <w:bookmarkStart w:id="1964" w:name="2702"/>
      <w:bookmarkEnd w:id="1963"/>
      <w:bookmarkEnd w:id="19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у збиток заборгованість за коштами на кореспондентських рахунк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65" w:name="2706"/>
      <w:bookmarkStart w:id="1966" w:name="2705"/>
      <w:bookmarkEnd w:id="1965"/>
      <w:bookmarkEnd w:id="19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у збиток заборгованість за кредитними операці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67" w:name="2709"/>
      <w:bookmarkStart w:id="1968" w:name="2708"/>
      <w:bookmarkEnd w:id="1967"/>
      <w:bookmarkEnd w:id="19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у збиток заборгованість за операціями з  цінними папе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69" w:name="2712"/>
      <w:bookmarkStart w:id="1970" w:name="2711"/>
      <w:bookmarkEnd w:id="1969"/>
      <w:bookmarkEnd w:id="19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у збиток дебіторська заборговані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71" w:name="2714"/>
      <w:bookmarkStart w:id="1972" w:name="2713"/>
      <w:bookmarkEnd w:id="1971"/>
      <w:bookmarkEnd w:id="19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у збиток заборгованість банків за іншими актив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73" w:name="2717"/>
      <w:bookmarkStart w:id="1974" w:name="2716"/>
      <w:bookmarkEnd w:id="1973"/>
      <w:bookmarkEnd w:id="19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писана у збиток заборгованість клієнтів за іншими актив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75" w:name="2720"/>
      <w:bookmarkStart w:id="1976" w:name="2719"/>
      <w:bookmarkEnd w:id="1975"/>
      <w:bookmarkEnd w:id="19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до поверн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77" w:name="2722"/>
      <w:bookmarkStart w:id="1978" w:name="2721"/>
      <w:bookmarkEnd w:id="1977"/>
      <w:bookmarkEnd w:id="19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ні кошти підприємств, організацій, міністерств, відомств і Кабінету Міністрів України, що обліковуються на рахунках у Зовнішекономбанку Ро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79" w:name="2726"/>
      <w:bookmarkStart w:id="1980" w:name="2725"/>
      <w:bookmarkEnd w:id="1979"/>
      <w:bookmarkEnd w:id="19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алютні кошти фізичних осіб, що обліковуються на рахунках у Зовнішекономбанку Ро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81" w:name="2729"/>
      <w:bookmarkStart w:id="1982" w:name="2728"/>
      <w:bookmarkEnd w:id="1981"/>
      <w:bookmarkEnd w:id="19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та інші активи клієнтів на зберіга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83" w:name="2731"/>
      <w:bookmarkStart w:id="1984" w:name="2730"/>
      <w:bookmarkEnd w:id="1983"/>
      <w:bookmarkEnd w:id="19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інні папери та інші активи клієнтів на зберіга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85" w:name="2733"/>
      <w:bookmarkStart w:id="1986" w:name="2732"/>
      <w:bookmarkEnd w:id="1985"/>
      <w:bookmarkEnd w:id="19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Цінні папери на зберіга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87" w:name="2735"/>
      <w:bookmarkStart w:id="1988" w:name="2734"/>
      <w:bookmarkEnd w:id="1987"/>
      <w:bookmarkEnd w:id="19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активи на зберіга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89" w:name="2737"/>
      <w:bookmarkStart w:id="1990" w:name="2736"/>
      <w:bookmarkEnd w:id="1989"/>
      <w:bookmarkEnd w:id="19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Цінні папери клієнтів згідно з договором доручення (коміс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91" w:name="2740"/>
      <w:bookmarkStart w:id="1992" w:name="2739"/>
      <w:bookmarkEnd w:id="1991"/>
      <w:bookmarkEnd w:id="19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ументи з приватизації - житлові ч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93" w:name="2742"/>
      <w:bookmarkStart w:id="1994" w:name="2741"/>
      <w:bookmarkEnd w:id="1993"/>
      <w:bookmarkEnd w:id="19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з емісії приватизаційних житлових че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95" w:name="2744"/>
      <w:bookmarkStart w:id="1996" w:name="2743"/>
      <w:bookmarkEnd w:id="1995"/>
      <w:bookmarkEnd w:id="19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Житлові чеки в установах ВАТ "Ощадбанк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97" w:name="2746"/>
      <w:bookmarkStart w:id="1998" w:name="2745"/>
      <w:bookmarkEnd w:id="1997"/>
      <w:bookmarkEnd w:id="19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житловими чеками з позабюджетним Державним фондом прив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99" w:name="2749"/>
      <w:bookmarkStart w:id="2000" w:name="2748"/>
      <w:bookmarkEnd w:id="1999"/>
      <w:bookmarkEnd w:id="20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житловими чеками з позабюджетним Державним фондом приватизації Автономної Республіки К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01" w:name="2752"/>
      <w:bookmarkStart w:id="2002" w:name="2751"/>
      <w:bookmarkEnd w:id="2001"/>
      <w:bookmarkEnd w:id="20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житловими чеками з позабюджетним Державним фондом приватизації адміністративно-територіальних одиниц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03" w:name="2756"/>
      <w:bookmarkStart w:id="2004" w:name="2755"/>
      <w:bookmarkEnd w:id="2003"/>
      <w:bookmarkEnd w:id="20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установ ВАТ "Ощадбанк" за житловими че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05" w:name="2758"/>
      <w:bookmarkStart w:id="2006" w:name="2757"/>
      <w:bookmarkEnd w:id="2005"/>
      <w:bookmarkEnd w:id="20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Житлові чеки, що акумульовані на рахунках фінансових посеред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07" w:name="2761"/>
      <w:bookmarkStart w:id="2008" w:name="2760"/>
      <w:bookmarkEnd w:id="2007"/>
      <w:bookmarkEnd w:id="20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Житлові чеки, що акумульовані для розрахунків за придбані об'єкти прив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09" w:name="2764"/>
      <w:bookmarkStart w:id="2010" w:name="2763"/>
      <w:bookmarkEnd w:id="2009"/>
      <w:bookmarkEnd w:id="20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ументи з приватизації - майнові сертифік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11" w:name="2766"/>
      <w:bookmarkStart w:id="2012" w:name="2765"/>
      <w:bookmarkEnd w:id="2011"/>
      <w:bookmarkEnd w:id="20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з емісії приватизаційних майнових сертифіка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13" w:name="2769"/>
      <w:bookmarkStart w:id="2014" w:name="2768"/>
      <w:bookmarkEnd w:id="2013"/>
      <w:bookmarkEnd w:id="20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Майнові сертифікати в установах ВАТ "Ощадбанк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15" w:name="2771"/>
      <w:bookmarkStart w:id="2016" w:name="2770"/>
      <w:bookmarkEnd w:id="2015"/>
      <w:bookmarkEnd w:id="20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майновими сертифікатами з позабюджетним державним фондом прив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17" w:name="2774"/>
      <w:bookmarkStart w:id="2018" w:name="2773"/>
      <w:bookmarkEnd w:id="2017"/>
      <w:bookmarkEnd w:id="20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майновими сертифікатами з позабюджетним державним фондом приватизації Автономної Республіки к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19" w:name="2778"/>
      <w:bookmarkStart w:id="2020" w:name="2777"/>
      <w:bookmarkEnd w:id="2019"/>
      <w:bookmarkEnd w:id="20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майновими сертифікатами з позабюджетним фондом приватизації адміністративно-територіальних одиниц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21" w:name="2782"/>
      <w:bookmarkStart w:id="2022" w:name="2781"/>
      <w:bookmarkEnd w:id="2021"/>
      <w:bookmarkEnd w:id="20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установ ВАТ "Ощадбанк" за майновими сертифікат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23" w:name="2785"/>
      <w:bookmarkStart w:id="2024" w:name="2784"/>
      <w:bookmarkEnd w:id="2023"/>
      <w:bookmarkEnd w:id="20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приватизаційних майнових сертифіка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25" w:name="2787"/>
      <w:bookmarkStart w:id="2026" w:name="2786"/>
      <w:bookmarkEnd w:id="2025"/>
      <w:bookmarkEnd w:id="20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иватизаційні майнові сертифікати, що акумульовані На рахунках фінансових посередників для приватизації май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27" w:name="2791"/>
      <w:bookmarkStart w:id="2028" w:name="2790"/>
      <w:bookmarkEnd w:id="2027"/>
      <w:bookmarkEnd w:id="20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2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Майнові сертифікати, що акумульовані для розрахунків  за приватизоване жит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29" w:name="2794"/>
      <w:bookmarkStart w:id="2030" w:name="2793"/>
      <w:bookmarkEnd w:id="2029"/>
      <w:bookmarkEnd w:id="20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ументи з приватизації - земельні бо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31" w:name="2796"/>
      <w:bookmarkStart w:id="2032" w:name="2795"/>
      <w:bookmarkEnd w:id="2031"/>
      <w:bookmarkEnd w:id="20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емельні бони в установах ВАТ "Ощадбанк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33" w:name="2798"/>
      <w:bookmarkStart w:id="2034" w:name="2797"/>
      <w:bookmarkEnd w:id="2033"/>
      <w:bookmarkEnd w:id="20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3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земельними бонами з позабюджетним державним фондом приватизації Автономної Республіки к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35" w:name="2802"/>
      <w:bookmarkStart w:id="2036" w:name="2801"/>
      <w:bookmarkEnd w:id="2035"/>
      <w:bookmarkEnd w:id="20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3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земельними бонами з позабюджетним державним фондом приватизації адміністративно-територіальних одиниц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37" w:name="2806"/>
      <w:bookmarkStart w:id="2038" w:name="2805"/>
      <w:bookmarkEnd w:id="2037"/>
      <w:bookmarkEnd w:id="20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3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установ ВАТ "Ощадбанк" за земельними бон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39" w:name="2809"/>
      <w:bookmarkStart w:id="2040" w:name="2808"/>
      <w:bookmarkEnd w:id="2039"/>
      <w:bookmarkEnd w:id="20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3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Земельні бони, що акумульовані на рахунках фінансових посеред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41" w:name="2812"/>
      <w:bookmarkStart w:id="2042" w:name="2811"/>
      <w:bookmarkEnd w:id="2041"/>
      <w:bookmarkEnd w:id="20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розрахун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43" w:name="2814"/>
      <w:bookmarkStart w:id="2044" w:name="2813"/>
      <w:bookmarkEnd w:id="2043"/>
      <w:bookmarkEnd w:id="20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житловими чеками з позабюджетним Державним фондом приватизації за придбане май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45" w:name="2817"/>
      <w:bookmarkStart w:id="2046" w:name="2816"/>
      <w:bookmarkEnd w:id="2045"/>
      <w:bookmarkEnd w:id="20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житловими чеками з позабюджетним Державним фондом приватизації Автономної Республіки Крим за придбане май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47" w:name="2821"/>
      <w:bookmarkStart w:id="2048" w:name="2820"/>
      <w:bookmarkEnd w:id="2047"/>
      <w:bookmarkEnd w:id="20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житловими чеками з позабюджетним Державним фондом приватизації адміністративно-територіальних одиниць за придбане май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49" w:name="2825"/>
      <w:bookmarkStart w:id="2050" w:name="2824"/>
      <w:bookmarkEnd w:id="2049"/>
      <w:bookmarkEnd w:id="20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приватизаційними майновими сертифікатами з позабюджетним Державним фондом приватизації за приватизоване жит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51" w:name="2829"/>
      <w:bookmarkStart w:id="2052" w:name="2828"/>
      <w:bookmarkEnd w:id="2051"/>
      <w:bookmarkEnd w:id="20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приватизаційними майновими сертифікатами з позабюджетним Державним фондом приватизації автономної Республіки Крим за приватизоване жит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53" w:name="2833"/>
      <w:bookmarkStart w:id="2054" w:name="2832"/>
      <w:bookmarkEnd w:id="2053"/>
      <w:bookmarkEnd w:id="20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приватизаційними майновими сертифікатами з позабюджетним Державним фондом приватизації адміністративно-територіальних одиниць за приватизоване жит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55" w:name="2838"/>
      <w:bookmarkStart w:id="2056" w:name="2837"/>
      <w:bookmarkEnd w:id="2055"/>
      <w:bookmarkEnd w:id="20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4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Транзитний рахунок за розрахунковими документами з прив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57" w:name="2841"/>
      <w:bookmarkStart w:id="2058" w:name="2840"/>
      <w:bookmarkEnd w:id="2057"/>
      <w:bookmarkEnd w:id="20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ументи з приватизації - компенсаційні сертифік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59" w:name="2843"/>
      <w:bookmarkStart w:id="2060" w:name="2842"/>
      <w:bookmarkEnd w:id="2059"/>
      <w:bookmarkEnd w:id="20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компенсаційних сертифіка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61" w:name="2845"/>
      <w:bookmarkStart w:id="2062" w:name="2844"/>
      <w:bookmarkEnd w:id="2061"/>
      <w:bookmarkEnd w:id="20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пенсаційні сертифікати, що обертаються на ри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63" w:name="2847"/>
      <w:bookmarkStart w:id="2064" w:name="2846"/>
      <w:bookmarkEnd w:id="2063"/>
      <w:bookmarkEnd w:id="20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пенсаційні сертифікати, що запропоновані для продажу на бірж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65" w:name="2850"/>
      <w:bookmarkStart w:id="2066" w:name="2849"/>
      <w:bookmarkEnd w:id="2065"/>
      <w:bookmarkEnd w:id="20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мпенсаційні сертифікати, що зберігаються в установах бан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67" w:name="2853"/>
      <w:bookmarkStart w:id="2068" w:name="2852"/>
      <w:bookmarkEnd w:id="2067"/>
      <w:bookmarkEnd w:id="20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компенсаційними сертифікатами з позабюджетним Державним фондом прив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69" w:name="2856"/>
      <w:bookmarkStart w:id="2070" w:name="2855"/>
      <w:bookmarkEnd w:id="2069"/>
      <w:bookmarkEnd w:id="20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компенсаційними сертифікатами з позабюджетним Державним фондом приватизації автономної Республіки К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71" w:name="2860"/>
      <w:bookmarkStart w:id="2072" w:name="2859"/>
      <w:bookmarkEnd w:id="2071"/>
      <w:bookmarkEnd w:id="20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5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и компенсаційними сертифікатами з позабюджетним Державним фондом приватизації адміністративно-територіальних одиниц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73" w:name="2864"/>
      <w:bookmarkStart w:id="2074" w:name="2863"/>
      <w:bookmarkEnd w:id="2073"/>
      <w:bookmarkEnd w:id="20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рошова компенсація заощаджень громадян України в установах ВАТ "Ощадбанк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75" w:name="2867"/>
      <w:bookmarkStart w:id="2076" w:name="2866"/>
      <w:bookmarkEnd w:id="2075"/>
      <w:bookmarkEnd w:id="20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Грошова компенсація заощаджень громадян України в установах ВАТ "Ощадбанк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77" w:name="2870"/>
      <w:bookmarkStart w:id="2078" w:name="2869"/>
      <w:bookmarkEnd w:id="2077"/>
      <w:bookmarkEnd w:id="20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ізні цінності і документи з приватизації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79" w:name="2872"/>
      <w:bookmarkStart w:id="2080" w:name="2871"/>
      <w:bookmarkEnd w:id="2079"/>
      <w:bookmarkEnd w:id="20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7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ізні цінності і розрахункові документи за придбаними об'єктами приватизації, що відправле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81" w:name="2875"/>
      <w:bookmarkStart w:id="2082" w:name="2874"/>
      <w:bookmarkEnd w:id="2081"/>
      <w:bookmarkEnd w:id="20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7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з приватизації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83" w:name="2877"/>
      <w:bookmarkStart w:id="2084" w:name="2876"/>
      <w:bookmarkEnd w:id="2083"/>
      <w:bookmarkEnd w:id="20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ктивні рахунки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85" w:name="2879"/>
      <w:bookmarkStart w:id="2086" w:name="2878"/>
      <w:bookmarkEnd w:id="2085"/>
      <w:bookmarkEnd w:id="20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Готівкові кошти за операціями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87" w:name="2881"/>
      <w:bookmarkStart w:id="2088" w:name="2880"/>
      <w:bookmarkEnd w:id="2087"/>
      <w:bookmarkEnd w:id="20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оточні рахунки банку-управителя з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89" w:name="2884"/>
      <w:bookmarkStart w:id="2090" w:name="2883"/>
      <w:bookmarkEnd w:id="2089"/>
      <w:bookmarkEnd w:id="209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ебіторська заборгованість за операціями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91" w:name="2887"/>
      <w:bookmarkStart w:id="2092" w:name="2886"/>
      <w:bookmarkEnd w:id="2091"/>
      <w:bookmarkEnd w:id="209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Цінні папери в довірчому управлі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93" w:name="2889"/>
      <w:bookmarkStart w:id="2094" w:name="2888"/>
      <w:bookmarkEnd w:id="2093"/>
      <w:bookmarkEnd w:id="209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анківські метали в довірчому управлі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95" w:name="2891"/>
      <w:bookmarkStart w:id="2096" w:name="2890"/>
      <w:bookmarkEnd w:id="2095"/>
      <w:bookmarkEnd w:id="209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активи в довірчому управлі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97" w:name="2893"/>
      <w:bookmarkStart w:id="2098" w:name="2892"/>
      <w:bookmarkEnd w:id="2097"/>
      <w:bookmarkEnd w:id="209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Витрати за операціями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99" w:name="2895"/>
      <w:bookmarkStart w:id="2100" w:name="2894"/>
      <w:bookmarkEnd w:id="2099"/>
      <w:bookmarkEnd w:id="210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8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араховані доходи за об'єктами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01" w:name="2897"/>
      <w:bookmarkStart w:id="2102" w:name="2896"/>
      <w:bookmarkEnd w:id="2101"/>
      <w:bookmarkEnd w:id="210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асивні рахунки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03" w:name="2899"/>
      <w:bookmarkStart w:id="2104" w:name="2898"/>
      <w:bookmarkEnd w:id="2103"/>
      <w:bookmarkEnd w:id="210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Фонди банківськ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05" w:name="2901"/>
      <w:bookmarkStart w:id="2106" w:name="2900"/>
      <w:bookmarkEnd w:id="2105"/>
      <w:bookmarkEnd w:id="210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Рахунки установ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07" w:name="2903"/>
      <w:bookmarkStart w:id="2108" w:name="2902"/>
      <w:bookmarkEnd w:id="2107"/>
      <w:bookmarkEnd w:id="210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Кредиторська заборгованість за операціями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09" w:name="2906"/>
      <w:bookmarkStart w:id="2110" w:name="2905"/>
      <w:bookmarkEnd w:id="2109"/>
      <w:bookmarkEnd w:id="21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79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 Доходи від операцій довірч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11" w:name="2908"/>
      <w:bookmarkStart w:id="2112" w:name="2907"/>
      <w:bookmarkEnd w:id="2111"/>
      <w:bookmarkEnd w:id="211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блік інших цінностей та докуме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13" w:name="2910"/>
      <w:bookmarkStart w:id="2114" w:name="2909"/>
      <w:bookmarkEnd w:id="2113"/>
      <w:bookmarkEnd w:id="211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ументи за розрахунковими операці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15" w:name="2912"/>
      <w:bookmarkStart w:id="2116" w:name="2911"/>
      <w:bookmarkEnd w:id="2115"/>
      <w:bookmarkEnd w:id="21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ові документи за факторинговими операці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17" w:name="2914"/>
      <w:bookmarkStart w:id="2118" w:name="2913"/>
      <w:bookmarkEnd w:id="2117"/>
      <w:bookmarkEnd w:id="21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Акредитиви до викон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19" w:name="2916"/>
      <w:bookmarkStart w:id="2120" w:name="2915"/>
      <w:bookmarkEnd w:id="2119"/>
      <w:bookmarkEnd w:id="21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Розрахункові документи клієнтів, що обліковуються банком відповідно до укладених цивільно-правових догово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21" w:name="2920"/>
      <w:bookmarkStart w:id="2122" w:name="2919"/>
      <w:bookmarkEnd w:id="2121"/>
      <w:bookmarkEnd w:id="21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кументи клієнтів банку (крім фізичних осіб), що не виконані в строк з вин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23" w:name="2923"/>
      <w:bookmarkStart w:id="2124" w:name="2922"/>
      <w:bookmarkEnd w:id="2123"/>
      <w:bookmarkEnd w:id="21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строчена заборгованість за кредитами, оформлена вексел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25" w:name="2926"/>
      <w:bookmarkStart w:id="2126" w:name="2925"/>
      <w:bookmarkEnd w:id="2125"/>
      <w:bookmarkEnd w:id="212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кументи фізичних осіб, що не виконані в строк з вини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27" w:name="2929"/>
      <w:bookmarkStart w:id="2128" w:name="2928"/>
      <w:bookmarkEnd w:id="2127"/>
      <w:bookmarkEnd w:id="21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документи за розрахунковими операціями кліє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29" w:name="2931"/>
      <w:bookmarkStart w:id="2130" w:name="2930"/>
      <w:bookmarkEnd w:id="2129"/>
      <w:bookmarkEnd w:id="21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цінності і докумен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31" w:name="2933"/>
      <w:bookmarkStart w:id="2132" w:name="2932"/>
      <w:bookmarkEnd w:id="2131"/>
      <w:bookmarkEnd w:id="21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Нерозібрані посилки з цінност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33" w:name="2935"/>
      <w:bookmarkStart w:id="2134" w:name="2934"/>
      <w:bookmarkEnd w:id="2133"/>
      <w:bookmarkEnd w:id="213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тримані дозволи на випуск цінних папе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35" w:name="2937"/>
      <w:bookmarkStart w:id="2136" w:name="2936"/>
      <w:bookmarkEnd w:id="2135"/>
      <w:bookmarkEnd w:id="21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огашені цінн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37" w:name="2939"/>
      <w:bookmarkStart w:id="2138" w:name="2938"/>
      <w:bookmarkEnd w:id="2137"/>
      <w:bookmarkEnd w:id="213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1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цінності і докумен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39" w:name="2941"/>
      <w:bookmarkStart w:id="2140" w:name="2940"/>
      <w:bookmarkEnd w:id="2139"/>
      <w:bookmarkEnd w:id="21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ланки цінних паперів та бланки суворого облі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41" w:name="2943"/>
      <w:bookmarkStart w:id="2142" w:name="2942"/>
      <w:bookmarkEnd w:id="2141"/>
      <w:bookmarkEnd w:id="214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цінних папе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43" w:name="2945"/>
      <w:bookmarkStart w:id="2144" w:name="2944"/>
      <w:bookmarkEnd w:id="2143"/>
      <w:bookmarkEnd w:id="214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2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суворого облі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45" w:name="2947"/>
      <w:bookmarkStart w:id="2146" w:name="2946"/>
      <w:bookmarkEnd w:id="2145"/>
      <w:bookmarkEnd w:id="214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ументи і цінності, прийняті та відправлені на інка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47" w:name="2949"/>
      <w:bookmarkStart w:id="2148" w:name="2948"/>
      <w:bookmarkEnd w:id="2147"/>
      <w:bookmarkEnd w:id="21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3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кументи і цінності, прийняті на інка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49" w:name="2951"/>
      <w:bookmarkStart w:id="2150" w:name="2950"/>
      <w:bookmarkEnd w:id="2149"/>
      <w:bookmarkEnd w:id="21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3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Документи і цінності, відправлені на інкас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51" w:name="2953"/>
      <w:bookmarkStart w:id="2152" w:name="2952"/>
      <w:bookmarkEnd w:id="2151"/>
      <w:bookmarkEnd w:id="21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ерації за основними засоб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53" w:name="2955"/>
      <w:bookmarkStart w:id="2154" w:name="2954"/>
      <w:bookmarkEnd w:id="2153"/>
      <w:bookmarkEnd w:id="215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Основні засоби та нематеріальні активи, що прийняті в оперативний лізинг (орен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55" w:name="2958"/>
      <w:bookmarkStart w:id="2156" w:name="2957"/>
      <w:bookmarkEnd w:id="2155"/>
      <w:bookmarkEnd w:id="215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шти на будівництво, які передані в порядку пайової уч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57" w:name="2961"/>
      <w:bookmarkStart w:id="2158" w:name="2960"/>
      <w:bookmarkEnd w:id="2157"/>
      <w:bookmarkEnd w:id="215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ошти на будівництво, які передані в порядку пайової уч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59" w:name="2964"/>
      <w:bookmarkStart w:id="2160" w:name="2963"/>
      <w:bookmarkEnd w:id="2159"/>
      <w:bookmarkEnd w:id="216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ерації з обслуговування креди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61" w:name="2966"/>
      <w:bookmarkStart w:id="2162" w:name="2965"/>
      <w:bookmarkEnd w:id="2161"/>
      <w:bookmarkEnd w:id="216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6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Кредити, що перебувають на обслуговуванні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63" w:name="2968"/>
      <w:bookmarkStart w:id="2164" w:name="2967"/>
      <w:bookmarkEnd w:id="2163"/>
      <w:bookmarkEnd w:id="216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6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Процентні доходи за кредитами, що перебувають на обслуговуванні в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65" w:name="2971"/>
      <w:bookmarkStart w:id="2166" w:name="2970"/>
      <w:bookmarkEnd w:id="2165"/>
      <w:bookmarkEnd w:id="216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ументи та цінності в підзвіті та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67" w:name="2973"/>
      <w:bookmarkStart w:id="2168" w:name="2972"/>
      <w:bookmarkEnd w:id="2167"/>
      <w:bookmarkEnd w:id="216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цінних паперів в підзві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69" w:name="2975"/>
      <w:bookmarkStart w:id="2170" w:name="2974"/>
      <w:bookmarkEnd w:id="2169"/>
      <w:bookmarkEnd w:id="217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цінних паперів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71" w:name="2977"/>
      <w:bookmarkStart w:id="2172" w:name="2976"/>
      <w:bookmarkEnd w:id="2171"/>
      <w:bookmarkEnd w:id="217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суворого обліку в підзві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73" w:name="2979"/>
      <w:bookmarkStart w:id="2174" w:name="2978"/>
      <w:bookmarkEnd w:id="2173"/>
      <w:bookmarkEnd w:id="217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9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Бланки суворого обліку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75" w:name="2981"/>
      <w:bookmarkStart w:id="2176" w:name="2980"/>
      <w:bookmarkEnd w:id="2175"/>
      <w:bookmarkEnd w:id="217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9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цінності та документи в підзві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77" w:name="2983"/>
      <w:bookmarkStart w:id="2178" w:name="2982"/>
      <w:bookmarkEnd w:id="2177"/>
      <w:bookmarkEnd w:id="217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Інші цінності та документи в дороз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79" w:name="2985"/>
      <w:bookmarkStart w:id="2180" w:name="2984"/>
      <w:bookmarkEnd w:id="2179"/>
      <w:bookmarkEnd w:id="218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тррахунки та позабалансова позиція бан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81" w:name="2987"/>
      <w:bookmarkStart w:id="2182" w:name="2986"/>
      <w:bookmarkEnd w:id="2181"/>
      <w:bookmarkEnd w:id="218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тррахунки для рахунків розділ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83" w:name="2989"/>
      <w:bookmarkStart w:id="2184" w:name="2988"/>
      <w:bookmarkEnd w:id="2183"/>
      <w:bookmarkEnd w:id="218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нтррахунки для рахунків розділ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85" w:name="2991"/>
      <w:bookmarkStart w:id="2186" w:name="2990"/>
      <w:bookmarkEnd w:id="2185"/>
      <w:bookmarkEnd w:id="218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9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забалансова позиція банку за іноземною валютою та банківськими метал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187" w:name="2994"/>
      <w:bookmarkStart w:id="2188" w:name="2993"/>
      <w:bookmarkEnd w:id="2187"/>
      <w:bookmarkEnd w:id="218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9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П Позабалансова позиція банку за іноземною валютою та банківськими металами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189" w:name="2996"/>
      <w:bookmarkStart w:id="2190" w:name="2996"/>
      <w:bookmarkEnd w:id="2190"/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45:00Z</dcterms:created>
  <dc:creator>Admin</dc:creator>
  <dc:description/>
  <cp:keywords/>
  <dc:language>en-US</dc:language>
  <cp:lastModifiedBy>Валентина</cp:lastModifiedBy>
  <dcterms:modified xsi:type="dcterms:W3CDTF">2014-09-21T18:08:00Z</dcterms:modified>
  <cp:revision>3</cp:revision>
  <dc:subject/>
  <dc:title/>
</cp:coreProperties>
</file>