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22"/>
        <w:gridCol w:w="727"/>
        <w:gridCol w:w="5072"/>
        <w:gridCol w:w="135"/>
        <w:gridCol w:w="1791"/>
        <w:gridCol w:w="48"/>
      </w:tblGrid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0" w:name="plan"/>
            <w:bookmarkEnd w:id="0"/>
            <w:r>
              <w:rPr>
                <w:sz w:val="23"/>
                <w:szCs w:val="23"/>
              </w:rPr>
              <w:t>Синтетичні рахунки (рахунки першог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ку)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рахунки (рахунки другого порядку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фера застосуванн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1" w:name="K1"/>
            <w:bookmarkEnd w:id="1"/>
            <w:r>
              <w:rPr>
                <w:sz w:val="23"/>
                <w:szCs w:val="23"/>
              </w:rPr>
              <w:t>Клас 1. Необоротні актив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і засоб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вестиційна нерухомість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і ділянк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італьні витрати на поліпшення земель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инки та споруд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ини та обладнанн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і засоб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струменти, прилади та інвентар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арин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гаторічні насадженн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основні засоб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необоротні матеріальні актив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ібліотечні фонд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оцінні необоротні матеріальні актив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часові (нетитульні) споруд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дні ресурс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вентарна тар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и прокату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необоротні матеріальні актив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матеріальні актив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а користування природними ресурсам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а користування майном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а на комерційні позначенн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а на об’єкти промислової власност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рське право та суміжні з ним прав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лючено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нематеріальні актив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ос (амортизація) необоротних активі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ос основних засобів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ос інших необоротних матеріальних активі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копичена амортизація нематеріальних активі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копичена амортизація довгострокових біологічних активі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ос інвестиційної нерухомост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гострокові фінансові інвести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вестиції пов’язаним сторонам за методом обліку участі в капіталі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інвестиції пов’язаним сторонам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вестиції непов’язаним сторонам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італьні інвести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італьне будівництво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дбання (виготовлення) основних засобі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дбання (створення) нематеріальних активі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дбання (вирощування) довгострокових біологічних активі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гострокові біологічні актив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гострокові біологічні активи рослинництва, які оцінені за справедливою вартістю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і підприємства, підприємства інших галузей, що здійснюють сільськогосподарську діяльність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гострокові біологічні активи рослинництва, які оцінені за первісною вартістю</w:t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гострокові біологічні активи тваринництва, які оцінені за справедливою вартістю</w:t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гострокові біологічні активи тваринництва, які оцінені за первісною вартіст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зрілі довгострокові біологічні активи, які оцінюються за справедливою вартіст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зрілі довгострокові біологічні активи, які оцінюються за первісною вартіст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строчені податкові актив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видами відстрочених податкових активі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гострокова дебіторська заборгованість та інші необоротні актив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оргованість за майно, що передано у фінансову оренд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гострокові векселі одержан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а дебіторська заборговані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необоротні актив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дві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видами об’єктів інвестуван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двіл при придбанн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люче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двіл при приватизації (корпоратизації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2" w:name="K2"/>
            <w:bookmarkEnd w:id="2"/>
            <w:r>
              <w:rPr>
                <w:sz w:val="23"/>
                <w:szCs w:val="23"/>
              </w:rPr>
              <w:t>Клас 2. Запас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робничі запас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ровина й матеріал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півельні напівфабрикати та комплектуючі вироб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иво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а й тарні матеріал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івельні матеріал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іали, передані в переробку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сні частин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іали сільськогосподарського призначенн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матеріал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очні біологічні актив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очні біологічні активи рослинництва, які оцінені за справедливою вартіст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і підприємства, підприємства інших галузей, що здійснюють сільськогосподарську діяльніст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очні біологічні активи тваринництва, які оцінені за справедливою вартіст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очні біологічні активи тваринництва, які оцінені за первісною вартіст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оцінні та швидкозношувані предме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видами предметі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робниц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видами виробниц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ак у виробництв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видами продукці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узі матеріального виробництв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івфабрика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видами напівфабрикаті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исловіст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а продукці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видами готової продукці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исловість, сільське господарство та ін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укція сільськогосподарського виробниц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видами продукці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ільське господарство, підприємства інших галузей з підсобним сільськогосподарським виробництво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и на складі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и в торгівл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и на комісії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а під товарам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а націнк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оборотні активи та групи вибуття, утримувані для продажу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3" w:name="K3"/>
            <w:bookmarkEnd w:id="3"/>
            <w:r>
              <w:rPr>
                <w:sz w:val="23"/>
                <w:szCs w:val="23"/>
              </w:rPr>
              <w:t>Клас 3. Кошти, розрахунки та інші актив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с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са в національній валюті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са в іноземній валют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хунки в банка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очні рахунки в національній валюті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очні рахунки в іноземній валют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рахунки в банку в національній валют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рахунки в банку в іноземній валют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кош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ошові документи в національній валюті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ошові документи в іноземній валют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ошові кошти в дорозі в національній валют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ошові кошти в дорозі в іноземній валют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ткострокові векселі одержан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ткострокові векселі, одержані в національній валюті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ткострокові векселі, одержані в іноземній валют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очні фінансові інвести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квіваленти грошових коштів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поточні фінансові інвестиції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ахунки з покупцями та замовник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ахунки з вітчизняними покупцям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ахунки з іноземними покупцям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ахунки з учасниками ПФГ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ахунки з різними дебітор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ахунки за виданими авансам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ахунки з підзвітними особам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ахунки за нарахованими доходам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4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ахунки за претензіям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ахунки за відшкодуванням завданих збиткі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6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ахунки за позиками членам кредитних спіло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7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ахунки з іншими дебіторам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 сумнівних боргі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дебітор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рати майбутніх періоді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видами витра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4" w:name="K4"/>
            <w:bookmarkEnd w:id="4"/>
            <w:r>
              <w:rPr>
                <w:sz w:val="23"/>
                <w:szCs w:val="23"/>
              </w:rPr>
              <w:t>Клас 4. Власний капітал та забезпечення зобов’язан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утний капіта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видами капітал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йовий капіта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видами капітал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перативні організації, кредитні спілк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датковий капіта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ісійний дохід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ий вкладений капітал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оцінка активі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оплатно одержані необоротні актив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ий додатковий капітал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ий капіта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видами капітал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розподілені прибутки (непокриті збитки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буток нерозподілений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окриті збитк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буток, використаний у звітному період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лучений капіта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лучені акції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лучені вклади й паї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ий вилучений капітал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оплачений капіта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видами капітал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майбутніх витрат і платежі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виплат відпусто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даткове пенсійне забезпеченн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гарантійних зобов’язань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інших витрат і платежі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призового фонду (резерв виплат)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6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 на виплату джек-поту, не забезпеченого сплатою участі у лотереї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7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матеріального заохоченн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8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відновлення земельних діляно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ільове фінансування і цільові надходженн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об’єктами фінансуван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хові резерв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ічні резерв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хова діяльніст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и із страхування житт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ка перестраховиків у технічних резервах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ка перестраховиків у резервах із страхування житт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зміни технічних резерві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6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зміни резервів із страхування житт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зміни резервів незароблених премій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зміни резервів збиткі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5" w:name="K5"/>
            <w:bookmarkEnd w:id="5"/>
            <w:r>
              <w:rPr>
                <w:sz w:val="23"/>
                <w:szCs w:val="23"/>
              </w:rPr>
              <w:t>Клас 5. Довгострокові зобов’язанн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гострокові поз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гострокові кредити банків у національній валюті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гострокові кредити банків в іноземній валют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строчені довгострокові кредити банків у національній валют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строчені довгострокові кредити банків в іноземній валют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довгострокові позики в національній валют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довгострокові позики в іноземній валют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гострокові векселі видан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гострокові векселі, видані в національній валюті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гострокові векселі, видані в іноземній валют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гострокові зобов’язання за облігація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2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бов’язання за облігаціям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мія за випущеними облігаціям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сконт за випущеними облігаціям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гострокові зобов’язання з оренд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бов’язання з фінансової оренд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бов’язання з оренди цілісних майнових комплексі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строчені податкові зобов’язанн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видами зобов’язан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довгострокові зобов’язанн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видами зобов’язан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6" w:name="K6"/>
            <w:bookmarkEnd w:id="6"/>
            <w:r>
              <w:rPr>
                <w:sz w:val="23"/>
                <w:szCs w:val="23"/>
              </w:rPr>
              <w:t>Клас 6. Поточні зобов’язанн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ткострокові поз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ткострокові кредити банків у національній валюті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ткострокові кредити банків в іноземній валют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строчені короткострокові кредити банків у національній валют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строчені короткострокові кредити банків в іноземній валют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трочені позики в національній валют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трочені позики в іноземній валют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очна заборгованість за довгостроковими зобов’язання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очна заборгованість за довгостроковими зобов’язаннями в національній валюті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очна заборгованість за довгостроковими зобов’язаннями в іноземній валют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ткострокові векселі видан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ткострокові векселі, видані в національній валюті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ткострокові векселі, видані в іноземній валют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ахунки з постачальниками та підрядник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ахунки з вітчизняними постачальникам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ахунки з іноземними постачальникам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ахунки з учасниками ПФ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ахунки за податками й платеж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ахунки за податкам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ахунки за обов’язковими платежам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аткові зобов’язанн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4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атковий кредит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ахунки за страхуванн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пенсійним забезпеченням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соціальним страхуванням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страхуванням на випадок безробітт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4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індивідуальним страхуванням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5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страхуванням май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ахунки за виплатами працівник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ахунки за заробітною платою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ахунки з депонентам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ахунки за іншими виплатам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ахунки з учасник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ахунки за нарахованими дивідендам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ахунки за іншими виплатам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ахунки за іншими операція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ахунки, пов’язані з необоротними активами та групами вибуття, утримуваними для продажу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ахунки за авансами одержаним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ішні розрахунк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ішньогосподарські розрахунк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4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ахунки за нарахованими відсоткам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5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рахунки з іншими кредиторам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и майбутніх періоді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видами доході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7" w:name="K7"/>
            <w:bookmarkEnd w:id="7"/>
            <w:r>
              <w:rPr>
                <w:sz w:val="23"/>
                <w:szCs w:val="23"/>
              </w:rPr>
              <w:t>Клас 7. Доходи і результат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и від реаліз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ід від реалізації готової продукції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ід від реалізації товарі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ід від реалізації робіт і послуг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4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рахування з доходу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5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трахуванн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ий операційний дохі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ід від первісного визнання та від зміни вартості активів, які обліковуються за справедливою вартістю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ід від реалізації іноземної валют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ід від реалізації інших оборотних активі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ід від операційної оренди активі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4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ід від операційної курсової різниц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5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ержані штрафи, пені, неустойк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шкодування раніше списаних активі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ід від списання кредиторської заборгованост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8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ід від безоплатно одержаних оборотних активі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9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доходи від операційної діяльност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ід від участі в капітал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ід від інвестицій в асоційовані підприємств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ід від спільної діяльност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ід від інвестицій в дочірні підприємств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фінансові доход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віденди одержані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сотки одержан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доходи від фінансових операцій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доход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ід від реалізації фінансових інвестицій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ід від відновлення корисності активі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лючено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4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ід від неопераційної курсової різниц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5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ід від безоплатно одержаних активі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6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доходи від звичайної діяльност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звичайні доход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шкодування збитків від надзвичайних подій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надзвичайні доход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хові платеж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видами страхуван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хова діяльніст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нансові результа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операційної діяльності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фінансових операцій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іншої звичайної діяльност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4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надзвичайних подій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8" w:name="K8"/>
            <w:bookmarkEnd w:id="8"/>
            <w:r>
              <w:rPr>
                <w:sz w:val="23"/>
                <w:szCs w:val="23"/>
              </w:rPr>
              <w:t>Клас 8. Витрати за елементам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іальні витра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рати сировини й матеріалів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рати купівельних напівфабрикатів та комплектуючих виробі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рати палива й енергії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рати тари й тарних матеріалі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5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рати будівельних матеріалі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6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рати запасних частин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7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рати матеріалів сільськогосподарського призначенн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8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рати товарі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9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матеріальні витрат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рати на оплату прац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плати за окладами й тарифам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мії та заохоченн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енсаційні виплат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4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лата відпусток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лата іншого невідпрацьованого часу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6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витрати на оплату прац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рахування на соціальні заход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рахування на пенсійне забезпеченн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рахування на соціальне страхуванн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хування на випадок безробітт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4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рахування на індивідуальне страхуванн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ортизаці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ортизація основних засобів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ортизація інших необоротних матеріальних активі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ортизація нематеріальних активі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операційні витра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видами витра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затра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видами затра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86</w:t>
            </w:r>
            <w:r>
              <w:rPr>
                <w:sz w:val="23"/>
                <w:szCs w:val="23"/>
                <w:lang w:val="en-US"/>
              </w:rPr>
              <w:t>-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9" w:name="K9"/>
            <w:bookmarkEnd w:id="9"/>
            <w:r>
              <w:rPr>
                <w:sz w:val="23"/>
                <w:szCs w:val="23"/>
              </w:rPr>
              <w:t>Клас 9. Витрат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івартість реаліз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івартість реалізованої готової продукції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івартість реалізованих товарі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івартість реалізованих робіт і послуг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хові випла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овиробничі витра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видами витра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іністративні витра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видами витра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рати на збу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видами витра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витрати операційної діяльност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0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рати від первісного визнання та від зміни вартості активів, які обліковуються за справедливою вартіст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рати на дослідження і розробк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івартість реалізованої іноземної валют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івартість реалізованих виробничих запасі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4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нівні та безнадійні борг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5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рати від операційної курсової різниц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6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рати від знецінення запасі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7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тачі і втрати від псування цінностей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8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знані штрафи, пені, неустойк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9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витрати операційної діяльност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інансові витра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сотки за креди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фінансові витрат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рати від участі в капітал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рати від інвестицій в асоційовані підприємств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рати від спільної діяльност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рати від інвестицій в дочірні підприємств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витра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івартість реалізованих фінансових інвестицій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рати від зменшення корисності активі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лючено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4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рати від неопераційних курсових різниць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5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цінка необоротних активів і фінансових інвестицій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6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сання необоротних активів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7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витрати звичайної діяльност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8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лючено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9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лючено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аток на прибу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аток на прибуток від звичайної діяльності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аток на прибуток від надзвичайних подій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звичайні витра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рати від стихійного лих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рати від техногенних катастроф і аварій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надзвичайні витрат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10" w:name="K0"/>
            <w:bookmarkEnd w:id="10"/>
            <w:r>
              <w:rPr>
                <w:sz w:val="23"/>
                <w:szCs w:val="23"/>
              </w:rPr>
              <w:t>Клас 0. Позабалансові рахунк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довані необоротні актив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видами активі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иви на відповідальному зберіганн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ткування, прийняте для монтажу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іали, прийняті для переробк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іальні цінності на відповідальному зберіганні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и, прийняті на комісію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іальні цінності довірител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актні зобов’язанн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видами зобов’язан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ередбачені активи й зобов’язанн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ередбачені актив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ередбачені зобов’язанн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нтії та забезпечення надан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видами гарантій та забезпечень надани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нтії та забезпечення отриман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видами гарантій та забезпечень отримани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сані актив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сана дебіторська заборгованість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ідшкодовані нестачі і втрати від псування цінностей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нки суворого облік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видами бланкі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і види діяльност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48:00Z</dcterms:created>
  <dc:creator>Vasya</dc:creator>
  <dc:description/>
  <cp:keywords/>
  <dc:language>en-US</dc:language>
  <cp:lastModifiedBy>Овчаренко</cp:lastModifiedBy>
  <dcterms:modified xsi:type="dcterms:W3CDTF">2015-04-14T11:51:00Z</dcterms:modified>
  <cp:revision>2</cp:revision>
  <dc:subject/>
  <dc:title/>
</cp:coreProperties>
</file>